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咬后浑身无力解析毒蛇咬伤后的生理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严重的疼痛感</w:t>
      </w:r>
      <w:r>
        <w:rPr>
          <w:sz w:val="32"/>
          <w:szCs w:val="32"/>
        </w:rPr>
        <w:t>&lt;/p&gt;&lt;p&gt;&lt;img src="/static-img/HYtWJnEA7gIjLpX63dk6mvdFThE00rxdE57m8XSkEQHbxUJD7fvbUUga8XXpgUpM.jpg"&gt;&lt;/p&gt;&lt;p&gt;</w:t>
      </w:r>
      <w:r>
        <w:rPr>
          <w:sz w:val="32"/>
          <w:szCs w:val="32"/>
        </w:rPr>
        <w:t>被蛇咬后，受害者常常会感到剧烈的疼痛，这是因为毒液刺激了神经末梢，引起了强烈的不适感。这种疼痛可能会迅速蔓延至全身，是一种难以忍受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素中毒过程</w:t>
      </w:r>
      <w:r>
        <w:rPr>
          <w:sz w:val="32"/>
          <w:szCs w:val="32"/>
        </w:rPr>
        <w:t>&lt;/p&gt;&lt;p&gt;&lt;img src="/static-img/KaUNCcHQzDY1ZqgO_Jz_7_dFThE00rxdE57m8XSkEQEPLM9bXmEmdGJfUjXt2YCxvOiAFHmFiM9Nr61NbLd32FjNrbAoe-itPtzfs0E6LzoW7vdy4eiKLJ3SoS2BM6shOSqKVmtHV-Wd5uvn328-j46zlhbMAlayHS7SkJIen7s.jpg"&gt;&lt;/p&gt;&lt;p&gt;</w:t>
      </w:r>
      <w:r>
        <w:rPr>
          <w:sz w:val="32"/>
          <w:szCs w:val="32"/>
        </w:rPr>
        <w:t>毒素进入体内后，它们会与人体中的蛋白质发生化学反应，从而破坏细胞膜结构和组织功能。这种中毒过程对于人体来说是一个极其危险的情况，因为它可以影响到多个器官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液循环障碍</w:t>
      </w:r>
      <w:r>
        <w:rPr>
          <w:sz w:val="32"/>
          <w:szCs w:val="32"/>
        </w:rPr>
        <w:t>&lt;/p&gt;&lt;p&gt;&lt;img src="/static-img/qv_4gblKrKj3pM9tvsgqKPdFThE00rxdE57m8XSkEQEPLM9bXmEmdGJfUjXt2YCxvOiAFHmFiM9Nr61NbLd32FjNrbAoe-itPtzfs0E6LzoW7vdy4eiKLJ3SoS2BM6shOSqKVmtHV-Wd5uvn328-j46zlhbMAlayHS7SkJIen7s.jpg"&gt;&lt;/p&gt;&lt;p&gt;</w:t>
      </w:r>
      <w:r>
        <w:rPr>
          <w:sz w:val="32"/>
          <w:szCs w:val="32"/>
        </w:rPr>
        <w:t>一些毒素能够直接攻击血小板，使得它们无法正常工作，从而导致血栓形成和血液流动受到阻碍。这可能导致严重的心脏问题，如心律失常或心肌梗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经系统受损</w:t>
      </w:r>
      <w:r>
        <w:rPr>
          <w:sz w:val="32"/>
          <w:szCs w:val="32"/>
        </w:rPr>
        <w:t>&lt;/p&gt;&lt;p&gt;&lt;img src="/static-img/Q6wnrNHDrV_A2_Agzkp4d_dFThE00rxdE57m8XSkEQEPLM9bXmEmdGJfUjXt2YCxvOiAFHmFiM9Nr61NbLd32FjNrbAoe-itPtzfs0E6LzoW7vdy4eiKLJ3SoS2BM6shOSqKVmtHV-Wd5uvn328-j46zlhbMAlayHS7SkJIen7s.jpg"&gt;&lt;/p&gt;&lt;p&gt;</w:t>
      </w:r>
      <w:r>
        <w:rPr>
          <w:sz w:val="32"/>
          <w:szCs w:val="32"/>
        </w:rPr>
        <w:t>毒蛇的一些种类能够释放出能夺走身体控制能力的神经递质，这将导致肌肉无力、麻木或者甚至完全丧失运动能力。在一些极端情况下，患者可能会出现呼吸困难，因为他们无法自行维持气道通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器官功能衰竭</w:t>
      </w:r>
      <w:r>
        <w:rPr>
          <w:sz w:val="32"/>
          <w:szCs w:val="32"/>
        </w:rPr>
        <w:t>&lt;/p&gt;&lt;p&gt;&lt;img src="/static-img/eqlNC4XdC3j-06wtYsDExvdFThE00rxdE57m8XSkEQEPLM9bXmEmdGJfUjXt2YCxvOiAFHmFiM9Nr61NbLd32FjNrbAoe-itPtzfs0E6LzoW7vdy4eiKLJ3SoS2BM6shOSqKVmtHV-Wd5uvn328-j46zlhbMAlayHS7SkJIen7s.jpg"&gt;&lt;/p&gt;&lt;p&gt;</w:t>
      </w:r>
      <w:r>
        <w:rPr>
          <w:sz w:val="32"/>
          <w:szCs w:val="32"/>
        </w:rPr>
        <w:t>长时间或高剂量的中毒可能对重要器官造成长期伤害，比如肾脏、肝脏和大脑等。这些器官在处理过量的有害物质时发挥着关键作用，但如果它们自身受到损害，那么整个人体都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康复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被蛇咬之后浑身无力是一种非常危险的情况，但通过及时医疗救治，有很多生命可以挽救。而为了避免这一风险，我们应该在户外活动时注意穿戴合适鞋袜，并远离任何可疑的地带，以防止遭遇野生动物攻击。</w:t>
      </w:r>
      <w:r>
        <w:rPr>
          <w:sz w:val="32"/>
          <w:szCs w:val="32"/>
        </w:rPr>
        <w:t>&lt;/p&gt;&lt;p&gt;&lt;a href = "/doc/392361-</w:t>
      </w:r>
      <w:r>
        <w:rPr>
          <w:sz w:val="32"/>
          <w:szCs w:val="32"/>
        </w:rPr>
        <w:t>被蛇咬后浑身无力解析毒蛇咬伤后的生理反应</w:t>
      </w:r>
      <w:r>
        <w:rPr>
          <w:sz w:val="32"/>
          <w:szCs w:val="32"/>
        </w:rPr>
        <w:t>.doc" rel="alternate" download="392361-</w:t>
      </w:r>
      <w:r>
        <w:rPr>
          <w:sz w:val="32"/>
          <w:szCs w:val="32"/>
        </w:rPr>
        <w:t>被蛇咬后浑身无力解析毒蛇咬伤后的生理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