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秘密交谈全文阅读揭开他们深藏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世界的碰撞</w:t>
      </w:r>
      <w:r>
        <w:rPr>
          <w:sz w:val="32"/>
          <w:szCs w:val="32"/>
        </w:rPr>
        <w:t>&lt;/p&gt;&lt;p&gt;&lt;img src="/static-img/bmRpsUAWHIlPJvq0uFVZ1puYVf6B7VL33m4xfvHmxmvCZRhW6qlMFoE4Q3luz9lG.jpg"&gt;&lt;/p&gt;&lt;p&gt;</w:t>
      </w:r>
      <w:r>
        <w:rPr>
          <w:sz w:val="32"/>
          <w:szCs w:val="32"/>
        </w:rPr>
        <w:t>在这个故事中，老陈和李青是两个来自不同世界的人。老陈是一个年逾花甲的退休工人，他的一生都在于工作和家庭中度过，而李青则是一位才华横溢、自由奔放的作家，她的生活充满了创造力和冒险。尽管他们之间有着天壤之别，但命运却将他们带到了同一个小镇上。这不仅让两人得以相遇，更为他们提供了一个共同探索彼此内心世界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声音</w:t>
      </w:r>
      <w:r>
        <w:rPr>
          <w:sz w:val="32"/>
          <w:szCs w:val="32"/>
        </w:rPr>
        <w:t>&lt;/p&gt;&lt;p&gt;&lt;img src="/static-img/rzsjVx0jCGNToqpDRtim7puYVf6B7VL33m4xfvHmxmurwhInPc96MPMlp9ThLruLd1RSME2xcaN_46VXoU3PRZsidwh4Dj1G8q454SUsua6Dx1tYPISfCIcvANaAIjaKbAL_cNfsOYupF-INQydTpg.jpg"&gt;&lt;/p&gt;&lt;p&gt;</w:t>
      </w:r>
      <w:r>
        <w:rPr>
          <w:sz w:val="32"/>
          <w:szCs w:val="32"/>
        </w:rPr>
        <w:t>老陈与李青之间最开始的是一系列隐秘的声音。在那些宁静夜晚，当整个小镇都沉浸在梦乡之中时，他们会悄无声息地窃窃私语，这些私语如同流淌的心血河，让两颗孤独的心灵找到了慰藉。这些声音里包含着对未知事物的好奇，对生命意义的追问，以及对于存在于世间万物中的某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情感真实</w:t>
      </w:r>
      <w:r>
        <w:rPr>
          <w:sz w:val="32"/>
          <w:szCs w:val="32"/>
        </w:rPr>
        <w:t>&lt;/p&gt;&lt;p&gt;&lt;img src="/static-img/4CIuv2m_okO_ehR9_OKMSpuYVf6B7VL33m4xfvHmxmurwhInPc96MPMlp9ThLruLd1RSME2xcaN_46VXoU3PRZsidwh4Dj1G8q454SUsua6Dx1tYPISfCIcvANaAIjaKbAL_cNfsOYupF-INQydTpg.jpeg"&gt;&lt;/p&gt;&lt;p&gt;</w:t>
      </w:r>
      <w:r>
        <w:rPr>
          <w:sz w:val="32"/>
          <w:szCs w:val="32"/>
        </w:rPr>
        <w:t>李青作为一名作家，她对语言具有极高的情感敏锐性。她用文字去捕捉那些微妙的情绪变化，将它们转化成文学作品，使得她的小说充满了真实感和深刻洞察。她对老陈说的话听得入迷，不仅因为他讲述的是过去，那些曾经被尘封的事迹，而且因为他那份纯真的眼光，让她看到了写作背后的另一种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智慧</w:t>
      </w:r>
      <w:r>
        <w:rPr>
          <w:sz w:val="32"/>
          <w:szCs w:val="32"/>
        </w:rPr>
        <w:t>&lt;/p&gt;&lt;p&gt;&lt;img src="/static-img/UyylijHOdsjHO_IYiHFPvJuYVf6B7VL33m4xfvHmxmurwhInPc96MPMlp9ThLruLd1RSME2xcaN_46VXoU3PRZsidwh4Dj1G8q454SUsua6Dx1tYPISfCIcvANaAIjaKbAL_cNfsOYupF-INQydTpg.jpeg"&gt;&lt;/p&gt;&lt;p&gt;</w:t>
      </w:r>
      <w:r>
        <w:rPr>
          <w:sz w:val="32"/>
          <w:szCs w:val="32"/>
        </w:rPr>
        <w:t>老陈虽然年纪大，但是他的智慧令人敬佩。他通过自己的生活经验，给予了李青关于爱、失落、以及如何在人生的道路上坚持自我的一些建议。在这段时间里，两人逐渐建立起一种亲密而又平等的地位关系。这种互动，不仅丰富了老人的晚年，也使得李 青在艺术创作上获得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现实相融合</w:t>
      </w:r>
      <w:r>
        <w:rPr>
          <w:sz w:val="32"/>
          <w:szCs w:val="32"/>
        </w:rPr>
        <w:t>&lt;/p&gt;&lt;p&gt;&lt;img src="/static-img/ZRqtprp4vKCHVZ8KQOfsmZuYVf6B7VL33m4xfvHmxmurwhInPc96MPMlp9ThLruLd1RSME2xcaN_46VXoU3PRZsidwh4Dj1G8q454SUsua6Dx1tYPISfCIcvANaAIjaKbAL_cNfsOYupF-INQydTpg.jpeg"&gt;&lt;/p&gt;&lt;p&gt;</w:t>
      </w:r>
      <w:r>
        <w:rPr>
          <w:sz w:val="32"/>
          <w:szCs w:val="32"/>
        </w:rPr>
        <w:t>李青将自己与老人的交流体验融入到她的作品中，创造出了一种既接近现实，又不失文学色彩的手法。这使得她的小说读起来既有穿越千年的感觉，又能触及读者内心最柔软的地方。而且，这也让更多的人了解到，即便是在现代社会，我们仍然可以从古人的经历中找到教训，从而更好地理解自己的位置和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青决定把她与老 陈之间所有珍贵的话语记录下来，并出版成书。这本书就像是一根情感纽带，将两个人连接起来，同时也传递给其他想要寻找灵魂安慰的人们。当人们阅读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时候，就像是走进了一扇门，看见了一幅画面——一个关于跨代沟通、跨文化理解以及跨地域关怀的大型拼图，每一片都是人类情感不可或缺的一部分。</w:t>
      </w:r>
      <w:r>
        <w:rPr>
          <w:sz w:val="32"/>
          <w:szCs w:val="32"/>
        </w:rPr>
        <w:t>&lt;/p&gt;&lt;p&gt;&lt;a href = "/doc/392320-</w:t>
      </w:r>
      <w:r>
        <w:rPr>
          <w:sz w:val="32"/>
          <w:szCs w:val="32"/>
        </w:rPr>
        <w:t>老陈与李青的秘密交谈全文阅读揭开他们深藏的情感世界</w:t>
      </w:r>
      <w:r>
        <w:rPr>
          <w:sz w:val="32"/>
          <w:szCs w:val="32"/>
        </w:rPr>
        <w:t>.doc" rel="alternate" download="392320-</w:t>
      </w:r>
      <w:r>
        <w:rPr>
          <w:sz w:val="32"/>
          <w:szCs w:val="32"/>
        </w:rPr>
        <w:t>老陈与李青的秘密交谈全文阅读揭开他们深藏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