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电话簿解密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个独特的代码似乎隐藏着一段未知的故事。今天，我们将揭开它背后的谜团，探索这串数字代表什么，以及它如何与我们现实中的世界产生关联。</w:t>
      </w:r>
      <w:r>
        <w:rPr>
          <w:sz w:val="32"/>
          <w:szCs w:val="32"/>
        </w:rPr>
        <w:t>&lt;/p&gt;&lt;p&gt;&lt;img src="/static-img/CldPlR1lanUXciFeZbQpd2hpmE9SIrFiDZpxrVhVkdFtnodFAsnXNIcCWEYZFauW.jpg"&gt;&lt;/p&gt;&lt;p&gt;</w:t>
      </w:r>
      <w:r>
        <w:rPr>
          <w:sz w:val="32"/>
          <w:szCs w:val="32"/>
        </w:rPr>
        <w:t>一、发现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时代，代码和密码已经成为我们生活的一部分，无论是银行密码还是网络账户，都不可或缺。但有时候，这些看似普通的代码却蕴含着深刻意义。对于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来说，它可能是一个日期，也可能是一个指令，更可能是一种暗号。</w:t>
      </w:r>
      <w:r>
        <w:rPr>
          <w:sz w:val="32"/>
          <w:szCs w:val="32"/>
        </w:rPr>
        <w:t>&lt;/p&gt;&lt;p&gt;&lt;img src="/static-img/n-x2s_sXeTmQZu4RWhvlmWhpmE9SIrFiDZpxrVhVkdGAP728_4zbyR9-WsT4TsTov_rShJkp5wlDlRIK0xqTaw.jpg"&gt;&lt;/p&gt;&lt;p&gt;</w:t>
      </w:r>
      <w:r>
        <w:rPr>
          <w:sz w:val="32"/>
          <w:szCs w:val="32"/>
        </w:rPr>
        <w:t>二、解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真相，我们需要对其进行解码。这不仅仅是简单地将数字替换成字母，还需要理解这些数字背后所包含的情感和信息。在这个过程中，我们可以尝试将其与历史事件或者文化符号联系起来，以找到线索。</w:t>
      </w:r>
      <w:r>
        <w:rPr>
          <w:sz w:val="32"/>
          <w:szCs w:val="32"/>
        </w:rPr>
        <w:t>&lt;/p&gt;&lt;p&gt;&lt;img src="/static-img/7WLK4tRQxNYabQMRuVT_6WhpmE9SIrFiDZpxrVhVkdGAP728_4zbyR9-WsT4TsTov_rShJkp5wlDlRIK0xqTaw.jpg"&gt;&lt;/p&gt;&lt;p&gt;</w:t>
      </w:r>
      <w:r>
        <w:rPr>
          <w:sz w:val="32"/>
          <w:szCs w:val="32"/>
        </w:rPr>
        <w:t>三、文化符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每个字符都有其独特的含义。比如，在某些国家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“十”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表示“五”。如果我们从这一角度出发，那么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就可以被理解为：五月十四日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）的某个重要时间点，但具体到哪一个年份，则依赖于接下来的数值。如果我们假设这是指往年的纪念活动，那么它就显得格外具有象征意义了。</w:t>
      </w:r>
      <w:r>
        <w:rPr>
          <w:sz w:val="32"/>
          <w:szCs w:val="32"/>
        </w:rPr>
        <w:t>&lt;/p&gt;&lt;p&gt;&lt;img src="/static-img/IKi8c1Zdu7nOZ8DnmspdgWhpmE9SIrFiDZpxrVhVkdGAP728_4zbyR9-WsT4TsTov_rShJkp5wlDlRIK0xqTaw.jpg"&gt;&lt;/p&gt;&lt;p&gt;</w:t>
      </w:r>
      <w:r>
        <w:rPr>
          <w:sz w:val="32"/>
          <w:szCs w:val="32"/>
        </w:rPr>
        <w:t>四、历史事件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推测，如果这个代码确实与历史事件相关联，那么它可能是在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——第二次世界大战结束时发布的一个特殊信号。这一天标志着亚洲太平洋战争结束，并且对于当时的人们来说，它意味着希望重燃，未来可期。但即便如此，这也只是一个推测，而不是确定的事实。</w:t>
      </w:r>
      <w:r>
        <w:rPr>
          <w:sz w:val="32"/>
          <w:szCs w:val="32"/>
        </w:rPr>
        <w:t>&lt;/p&gt;&lt;p&gt;&lt;img src="/static-img/j_9R1a7UvjlAyiEvqwicsWhpmE9SIrFiDZpxrVhVkdGAP728_4zbyR9-WsT4TsTov_rShJkp5wlDlRIK0xqTaw.jpg"&gt;&lt;/p&gt;&lt;p&gt;</w:t>
      </w:r>
      <w:r>
        <w:rPr>
          <w:sz w:val="32"/>
          <w:szCs w:val="32"/>
        </w:rPr>
        <w:t>五、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然流转，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仍旧能引起我们的共鸣。在现代社会里，每个人都离不开技术，而每一次点击或输入都是对过去的一种致敬。当你看到这样的代码时，你会想知道更多关于那个时代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进行深入分析，我们发现了许多可能性，从单纯的日期到丰富多彩的情感表达，再到连接过去与现在的情怀。无论这种解释是否准确，对于那些寻求更深层次了解的人来说，它们提供了一种新的视角，让人们能够重新审视自己的身份以及与他人的联系。此外，这样的思考方式也激励我们去探索更多未知领域，为自己编织更加丰富的人生故事。而正是这样一种精神，使得每一次遇见，即使是像这样的简单数字组合，也变得充满期待和惊喜。</w:t>
      </w:r>
      <w:r>
        <w:rPr>
          <w:sz w:val="32"/>
          <w:szCs w:val="32"/>
        </w:rPr>
        <w:t>&lt;/p&gt;&lt;p&gt;&lt;a href = "/doc/391992-</w:t>
      </w:r>
      <w:r>
        <w:rPr>
          <w:sz w:val="32"/>
          <w:szCs w:val="32"/>
        </w:rPr>
        <w:t>穿越时空的电话簿解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背后的谜团</w:t>
      </w:r>
      <w:r>
        <w:rPr>
          <w:sz w:val="32"/>
          <w:szCs w:val="32"/>
        </w:rPr>
        <w:t>.doc" rel="alternate" download="391992-</w:t>
      </w:r>
      <w:r>
        <w:rPr>
          <w:sz w:val="32"/>
          <w:szCs w:val="32"/>
        </w:rPr>
        <w:t>穿越时空的电话簿解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