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托着公主娇蕊暴击什么小说啊</w:t>
      </w:r>
      <w:r>
        <w:rPr>
          <w:sz w:val="48"/>
          <w:szCs w:val="48"/>
        </w:rPr>
        <w:t>-</w:t>
      </w:r>
      <w:r>
        <w:rPr>
          <w:sz w:val="48"/>
          <w:szCs w:val="48"/>
        </w:rPr>
        <w:t>逆袭甜婚记将军与我的甜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恋爱小说中，“将军托着公主娇蕊暴击”这一情节并不鲜见，它往往出现在那些以婚姻为主题的言情小说中。在这些故事里，强势的将军人物和柔弱的公主形象常常被用来构建一个既有趣又充满浪漫色彩的小说世界。今天，我们就来聊聊这种类型的小说，以及它们为什么能够吸引那么多读者。</w:t>
      </w:r>
      <w:r>
        <w:rPr>
          <w:sz w:val="32"/>
          <w:szCs w:val="32"/>
        </w:rPr>
        <w:t>&lt;/p&gt;&lt;p&gt;&lt;img src="/static-img/K8TZgOWx5TVQsOcabXSuhCj9zLymCjMjt_mTw2F8Y68dv7ZYyVbAtJN88cXDM7H_.jpg"&gt;&lt;/p&gt;&lt;p&gt;</w:t>
      </w:r>
      <w:r>
        <w:rPr>
          <w:sz w:val="32"/>
          <w:szCs w:val="32"/>
        </w:rPr>
        <w:t>首先，让我们看看“将军托着公主娇蕊暴击”这一元素是如何运用的。通常情况下，这一元素会出现在故事中的某个关键时刻，比如在一次意外事件之后，或者是在两个角色感情达到顶点的时候。当这样的情节出现时，它不仅能增加剧情的紧张感，还能让读者对即将发生的事情产生浓厚兴趣。</w:t>
      </w:r>
      <w:r>
        <w:rPr>
          <w:sz w:val="32"/>
          <w:szCs w:val="32"/>
        </w:rPr>
        <w:t>&lt;/p&gt;&lt;p&gt;</w:t>
      </w:r>
      <w:r>
        <w:rPr>
          <w:sz w:val="32"/>
          <w:szCs w:val="32"/>
        </w:rPr>
        <w:t>其次，这种类型的小说往往融合了大量真实案例。这一点可以从一些成功商业小说中找到佐证。例如，《霸道总裁与我》这部小说通过描述女主角与富有的总裁之间复杂的情感纠葛，展现了一种典型的人物关系演变过程。而《豪门甜婚诱惑》则更侧重于展示女主角如何一步步地赢得男神的心，并最终走向幸福结局。</w:t>
      </w:r>
      <w:r>
        <w:rPr>
          <w:sz w:val="32"/>
          <w:szCs w:val="32"/>
        </w:rPr>
        <w:t>&lt;/p&gt;&lt;p&gt;&lt;img src="/static-img/BazPjePZ0SrIOe6WPpCrXyj9zLymCjMjt_mTw2F8Y6915NHR7FTBv3KBsxa3UI9HCMoYgZxOxlosvU_8Ln3_MiU10lZLG6qDy9uZsCNrOiKi8VsrIZmOCkhnr110QKez8gmvD8nslLAMdB9d_Ml_pJT4uHJMEM4gc6POgHopdxq7uYzj1Oz80YSkiCQWQHQS.jpg"&gt;&lt;/p&gt;&lt;p&gt;</w:t>
      </w:r>
      <w:r>
        <w:rPr>
          <w:sz w:val="32"/>
          <w:szCs w:val="32"/>
        </w:rPr>
        <w:t>最后，不可忽视的是“将军托着公主娇蕊暴击”的文化背景价值。在一些文化中，将军这个角色代表权力、尊严，而公主则代表纯洁、温婉。这种对立统一的手法使得两个人物之间的情感纠葛更加具有戏剧性，同时也能够引起读者的共鸣。</w:t>
      </w:r>
      <w:r>
        <w:rPr>
          <w:sz w:val="32"/>
          <w:szCs w:val="32"/>
        </w:rPr>
        <w:t>&lt;/p&gt;&lt;p&gt;</w:t>
      </w:r>
      <w:r>
        <w:rPr>
          <w:sz w:val="32"/>
          <w:szCs w:val="32"/>
        </w:rPr>
        <w:t>综上所述，“将军托着公主娇蕊暴击什么小说啊”不仅是一个迷人的标题，更是许多言情小说中经典的情节之一。这类作品通过巧妙地运用各种元素，如紧张悬疑的情节、高潮迭起的爱恨交织，以及深入人心的情感表达，吸引了无数书虫前去探索和体验。</w:t>
      </w:r>
      <w:r>
        <w:rPr>
          <w:sz w:val="32"/>
          <w:szCs w:val="32"/>
        </w:rPr>
        <w:t>&lt;/p&gt;&lt;p&gt;&lt;img src="/static-img/gusAumA7hgPQhbij48u_eCj9zLymCjMjt_mTw2F8Y6915NHR7FTBv3KBsxa3UI9HCMoYgZxOxlosvU_8Ln3_MiU10lZLG6qDy9uZsCNrOiKi8VsrIZmOCkhnr110QKez8gmvD8nslLAMdB9d_Ml_pJT4uHJMEM4gc6POgHopdxq7uYzj1Oz80YSkiCQWQHQS.jpg"&gt;&lt;/p&gt;&lt;p&gt;&lt;a href = "/doc/391500-</w:t>
      </w:r>
      <w:r>
        <w:rPr>
          <w:sz w:val="32"/>
          <w:szCs w:val="32"/>
        </w:rPr>
        <w:t>将军托着公主娇蕊暴击什么小说啊</w:t>
      </w:r>
      <w:r>
        <w:rPr>
          <w:sz w:val="32"/>
          <w:szCs w:val="32"/>
        </w:rPr>
        <w:t>-</w:t>
      </w:r>
      <w:r>
        <w:rPr>
          <w:sz w:val="32"/>
          <w:szCs w:val="32"/>
        </w:rPr>
        <w:t>逆袭甜婚记将军与我的甜蜜冒险</w:t>
      </w:r>
      <w:r>
        <w:rPr>
          <w:sz w:val="32"/>
          <w:szCs w:val="32"/>
        </w:rPr>
        <w:t>.doc" rel="alternate" download="391500-</w:t>
      </w:r>
      <w:r>
        <w:rPr>
          <w:sz w:val="32"/>
          <w:szCs w:val="32"/>
        </w:rPr>
        <w:t>将军托着公主娇蕊暴击什么小说啊</w:t>
      </w:r>
      <w:r>
        <w:rPr>
          <w:sz w:val="32"/>
          <w:szCs w:val="32"/>
        </w:rPr>
        <w:t>-</w:t>
      </w:r>
      <w:r>
        <w:rPr>
          <w:sz w:val="32"/>
          <w:szCs w:val="32"/>
        </w:rPr>
        <w:t>逆袭甜婚记将军与我的甜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