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影忍者小樱强禁照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日野乃风之术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野乃，风之术也！</w:t>
      </w:r>
      <w:r>
        <w:rPr>
          <w:sz w:val="32"/>
          <w:szCs w:val="32"/>
        </w:rPr>
        <w:t>&lt;/p&gt;&lt;p&gt;&lt;img src="/static-img/ohXHgI2_9nC0rI32KvoVGYW6jAvHEECGUJUdMvM4pUurlB8ldTgDAJ7wdGHo4MVT.jpg"&gt;&lt;/p&gt;&lt;p&gt;</w:t>
      </w:r>
      <w:r>
        <w:rPr>
          <w:sz w:val="32"/>
          <w:szCs w:val="32"/>
        </w:rPr>
        <w:t>在忍界中，不仅是力量和速度决定了一个忍者的强弱，更重要的是他们的智慧和战略。火影忍者小樱，就是这样一位拥有强大风遁技术的年轻女忍者，她以其冷静而机智的性格赢得了师父佐助以及同僚们的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生活中，小樱也面临着不为人知的一面——她的私人生活。虽然她总是以最专业和严肃的态度对待战斗，但这并不意味着她愿意让每个人都看到她的私密时刻。在某些场合下，小樱会采取措施来保护自己的隐私，这就是所谓的小樱强禁照。</w:t>
      </w:r>
      <w:r>
        <w:rPr>
          <w:sz w:val="32"/>
          <w:szCs w:val="32"/>
        </w:rPr>
        <w:t>&lt;/p&gt;&lt;p&gt;&lt;img src="/static-img/oalF2Eaz5OTP8WqkTaEvF4W6jAvHEECGUJUdMvM4pUsfQlPUJ4Zckyr5JlZMfL_vmlX75bTRUeSx8msNBSQElzfqd25J5TrHshlQM6CjZSaVeYrZB4BvFTlRrr3a9p3TU9RU86ttENtgSotlJhBJXQ.jpg"&gt;&lt;/p&gt;&lt;p&gt;</w:t>
      </w:r>
      <w:r>
        <w:rPr>
          <w:sz w:val="32"/>
          <w:szCs w:val="32"/>
        </w:rPr>
        <w:t>记得一次，当一群摄影师试图偷拍小樱在休息时的情景，他们以为只要有一张照片就能让自己名声大噪。但小樱并不同意这种侵犯隐私的情况。她迅速使用风遁，吹散了周围的人群，并且巧妙地利用空气中的微波，使得所有尝试拍照的人都无法获得清晰照片。这一事件被称为“春日野乃，风之术也！”因为它展现了小樱不仅擅长战斗，而且对于自己的隐私有多么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案例还有很多，比如曾经有一位粉丝想通过隐藏相机来偷拍小樱，但当他按下快门的时候，他发现屏幕上显示的是自己慌乱逃离现场的模样，而他的相机却没有捕捉到任何有用的信息。这样的故事不断地传播开来，让人们认识到，即便是在现代社会，也不能低估一个优秀忍者的能力。</w:t>
      </w:r>
      <w:r>
        <w:rPr>
          <w:sz w:val="32"/>
          <w:szCs w:val="32"/>
        </w:rPr>
        <w:t>&lt;/p&gt;&lt;p&gt;&lt;img src="/static-img/xaMPjc9Xj0DyhaE6hUrLeIW6jAvHEECGUJUdMvM4pUsfQlPUJ4Zckyr5JlZMfL_vmlX75bTRUeSx8msNBSQElzfqd25J5TrHshlQM6CjZSaVeYrZB4BvFTlRrr3a9p3TU9RU86ttENtgSotlJhBJXQ.jpg"&gt;&lt;/p&gt;&lt;p&gt;</w:t>
      </w:r>
      <w:r>
        <w:rPr>
          <w:sz w:val="32"/>
          <w:szCs w:val="32"/>
        </w:rPr>
        <w:t xml:space="preserve">当然，每个人的隐私权都是宝贵的，无论你是普通民众还是顶级 </w:t>
      </w:r>
      <w:r>
        <w:rPr>
          <w:sz w:val="32"/>
          <w:szCs w:val="32"/>
        </w:rPr>
        <w:t xml:space="preserve">ninja </w:t>
      </w:r>
      <w:r>
        <w:rPr>
          <w:sz w:val="32"/>
          <w:szCs w:val="32"/>
        </w:rPr>
        <w:t xml:space="preserve">小心翼翼维护好你的个人空间，是每个人的责任。而对于那些想要成为真正 </w:t>
      </w:r>
      <w:r>
        <w:rPr>
          <w:sz w:val="32"/>
          <w:szCs w:val="32"/>
        </w:rPr>
        <w:t xml:space="preserve">ninja </w:t>
      </w:r>
      <w:r>
        <w:rPr>
          <w:sz w:val="32"/>
          <w:szCs w:val="32"/>
        </w:rPr>
        <w:t>的人来说，更应该明白如何在必要的时候进行适当保守，以确保自身安全及尊严不受侵犯。这正是火影忍者小樱强禁照背后的故事，它告诉我们：即使身处公众眼光之中，我们也有权利选择什么样的存在方式，以及何时、何地分享我们的真实形象。</w:t>
      </w:r>
      <w:r>
        <w:rPr>
          <w:sz w:val="32"/>
          <w:szCs w:val="32"/>
        </w:rPr>
        <w:t>&lt;/p&gt;&lt;p&gt;&lt;a href = "/doc/390420-</w:t>
      </w:r>
      <w:r>
        <w:rPr>
          <w:sz w:val="32"/>
          <w:szCs w:val="32"/>
        </w:rPr>
        <w:t>火影忍者小樱强禁照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野乃风之术也</w:t>
      </w:r>
      <w:r>
        <w:rPr>
          <w:sz w:val="32"/>
          <w:szCs w:val="32"/>
        </w:rPr>
        <w:t>.doc" rel="alternate" download="390420-</w:t>
      </w:r>
      <w:r>
        <w:rPr>
          <w:sz w:val="32"/>
          <w:szCs w:val="32"/>
        </w:rPr>
        <w:t>火影忍者小樱强禁照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野乃风之术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