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撞玻璃高清视频全集</w:t>
      </w:r>
      <w:r>
        <w:rPr>
          <w:sz w:val="48"/>
          <w:szCs w:val="48"/>
        </w:rPr>
        <w:t>-</w:t>
      </w:r>
      <w:r>
        <w:rPr>
          <w:sz w:val="48"/>
          <w:szCs w:val="48"/>
        </w:rPr>
        <w:t>警官失误张警官撞玻璃事件详解与后续调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警官失误：张警官撞玻璃事件详解与后续调查</w:t>
      </w:r>
      <w:r>
        <w:rPr>
          <w:sz w:val="32"/>
          <w:szCs w:val="32"/>
        </w:rPr>
        <w:t>&lt;/p&gt;&lt;p&gt;&lt;img src="/static-img/Fo34Pr30r-nNWoEDpk1kWhLEmFBZzfisYlBhNQoAswrtKknyZv8miLSCcZDU7vTa.jpg"&gt;&lt;/p&gt;&lt;p&gt;</w:t>
      </w:r>
      <w:r>
        <w:rPr>
          <w:sz w:val="32"/>
          <w:szCs w:val="32"/>
        </w:rPr>
        <w:t>在一个平静的夜晚，一场意外发生了，引起了公众广泛关注。张警官，在执行任务时不小心撞破了一扇玻璃，这一幕被高清视频全集记录下来，迅速在社交媒体上传播开来。</w:t>
      </w:r>
      <w:r>
        <w:rPr>
          <w:sz w:val="32"/>
          <w:szCs w:val="32"/>
        </w:rPr>
        <w:t>&lt;/p&gt;&lt;p&gt;</w:t>
      </w:r>
      <w:r>
        <w:rPr>
          <w:sz w:val="32"/>
          <w:szCs w:val="32"/>
        </w:rPr>
        <w:t>事发当地，是个繁华的商业区，人们三三两两走动，有些甚至已经开始准备回家。张警官作为一名经验丰富的警察，他深知自己的每一个行动都可能对周围的人造成影响，因此他总是保持高度警觉和自律。在这个夜晚，他正值班巡逻，当他发现有几名年轻人聚集在一起，他们似乎正在进行一些不法活动。他决定介入制止，但却没有料到事情会发展成这样。</w:t>
      </w:r>
      <w:r>
        <w:rPr>
          <w:sz w:val="32"/>
          <w:szCs w:val="32"/>
        </w:rPr>
        <w:t>&lt;/p&gt;&lt;p&gt;&lt;img src="/static-img/aWGyDztvL_H-PyH9zD9zZhLEmFBZzfisYlBhNQoAswqsDtXZ06CByvZeQy3IDSbMBydNM8TIXBcWBFcSeP_CXyOrj89FwsC_s_CMxIdXGuQarmx164HqPZOg0ENr2_-qz8IrqlhJcV82rCiaRRvCSawPg9wg8kTNfZeqPmamx3sO-UNRyH4x8mFOgsFjFk_s.jpg"&gt;&lt;/p&gt;&lt;p&gt;</w:t>
      </w:r>
      <w:r>
        <w:rPr>
          <w:sz w:val="32"/>
          <w:szCs w:val="32"/>
        </w:rPr>
        <w:t>根据目击者的描述，那天夜里风大且阴沉，使得视线有些模糊。当张警官试图靠近他们时，由于突然间强风吹来的原因，他没有注意到自己脚下的路面状况。在急刹车时，因为地面湿滑，加之他的车辆速度稍高，导致车轮打滑，最终不可避免地撞上了那扇临近的玻璃门。幸运的是，没有人受伤，但这次事故还是让所有人都感到震惊。</w:t>
      </w:r>
      <w:r>
        <w:rPr>
          <w:sz w:val="32"/>
          <w:szCs w:val="32"/>
        </w:rPr>
        <w:t>&lt;/p&gt;&lt;p&gt;</w:t>
      </w:r>
      <w:r>
        <w:rPr>
          <w:sz w:val="32"/>
          <w:szCs w:val="32"/>
        </w:rPr>
        <w:t>随着高清视频全集曝光，该事件很快吸引了媒体和公众的广泛关注。社会各界对此产生了不同的看法，有些认为这是个典型例子，说明 警察仍需不断提高服务质量；而另一些则认为，这只是偶然之间的小插曲，并不代表整个警察队伍的问题。</w:t>
      </w:r>
      <w:r>
        <w:rPr>
          <w:sz w:val="32"/>
          <w:szCs w:val="32"/>
        </w:rPr>
        <w:t>&lt;/p&gt;&lt;p&gt;&lt;img src="/static-img/vbRwqjhyAgnEwsbfft1J0BLEmFBZzfisYlBhNQoAswqsDtXZ06CByvZeQy3IDSbMBydNM8TIXBcWBFcSeP_CXyOrj89FwsC_s_CMxIdXGuQarmx164HqPZOg0ENr2_-qz8IrqlhJcV82rCiaRRvCSawPg9wg8kTNfZeqPmamx3sO-UNRyH4x8mFOgsFjFk_s.jpg"&gt;&lt;/p&gt;&lt;p&gt;</w:t>
      </w:r>
      <w:r>
        <w:rPr>
          <w:sz w:val="32"/>
          <w:szCs w:val="32"/>
        </w:rPr>
        <w:t>之后，对于这一事件进行了全面调查。一方面，从技术角度出发，对案发现场进行彻底勘查，确保没有遗漏任何关键证据；另一方面，还有心理学专家参与进来，以分析并理解发生这种情况的心理过程。这一切都是为了确保能够从中学习到教训，为未来的执勤提供更好的指导和支持。</w:t>
      </w:r>
      <w:r>
        <w:rPr>
          <w:sz w:val="32"/>
          <w:szCs w:val="32"/>
        </w:rPr>
        <w:t>&lt;/p&gt;&lt;p&gt;</w:t>
      </w:r>
      <w:r>
        <w:rPr>
          <w:sz w:val="32"/>
          <w:szCs w:val="32"/>
        </w:rPr>
        <w:t>通过多方努力，最终确定该事件主要是由突发性恶劣天气条件以及个人判断失误所致。而对于涉事者来说，这也是一次宝贵的机会，让他反思自己的工作态度，并加强专业技能培训。此类案例虽然偶尔发生，但它提醒我们，无论是在日常生活还是公共安全领域，都必须始终保持高度警惕，以防万一。在未来，我们将更加重视细节管理，不断提升服务质量，为人民群众创造更加安全、稳定的环境。</w:t>
      </w:r>
      <w:r>
        <w:rPr>
          <w:sz w:val="32"/>
          <w:szCs w:val="32"/>
        </w:rPr>
        <w:t>&lt;/p&gt;&lt;p&gt;&lt;img src="/static-img/1X9cK73UQARP6LDIEf8XhhLEmFBZzfisYlBhNQoAswqsDtXZ06CByvZeQy3IDSbMBydNM8TIXBcWBFcSeP_CXyOrj89FwsC_s_CMxIdXGuQarmx164HqPZOg0ENr2_-qz8IrqlhJcV82rCiaRRvCSawPg9wg8kTNfZeqPmamx3sO-UNRyH4x8mFOgsFjFk_s.jpg"&gt;&lt;/p&gt;&lt;p&gt;&lt;a href = "/doc/390298-</w:t>
      </w:r>
      <w:r>
        <w:rPr>
          <w:sz w:val="32"/>
          <w:szCs w:val="32"/>
        </w:rPr>
        <w:t>张警官撞玻璃高清视频全集</w:t>
      </w:r>
      <w:r>
        <w:rPr>
          <w:sz w:val="32"/>
          <w:szCs w:val="32"/>
        </w:rPr>
        <w:t>-</w:t>
      </w:r>
      <w:r>
        <w:rPr>
          <w:sz w:val="32"/>
          <w:szCs w:val="32"/>
        </w:rPr>
        <w:t>警官失误张警官撞玻璃事件详解与后续调查</w:t>
      </w:r>
      <w:r>
        <w:rPr>
          <w:sz w:val="32"/>
          <w:szCs w:val="32"/>
        </w:rPr>
        <w:t>.doc" rel="alternate" download="390298-</w:t>
      </w:r>
      <w:r>
        <w:rPr>
          <w:sz w:val="32"/>
          <w:szCs w:val="32"/>
        </w:rPr>
        <w:t>张警官撞玻璃高清视频全集</w:t>
      </w:r>
      <w:r>
        <w:rPr>
          <w:sz w:val="32"/>
          <w:szCs w:val="32"/>
        </w:rPr>
        <w:t>-</w:t>
      </w:r>
      <w:r>
        <w:rPr>
          <w:sz w:val="32"/>
          <w:szCs w:val="32"/>
        </w:rPr>
        <w:t>警官失误张警官撞玻璃事件详解与后续调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