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里的故事穿越时光的碎片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里的故事：穿越时光的碎片与秘密</w:t>
      </w:r>
      <w:r>
        <w:rPr>
          <w:sz w:val="32"/>
          <w:szCs w:val="32"/>
        </w:rPr>
        <w:t>&lt;/p&gt;&lt;p&gt;&lt;img src="/static-img/PPNoL1gAy7uYKuebwFaiDU5iohi9AJKlfEsllJvn9as8_l_cbrRK5qvdGmw1xG75.jpg"&gt;&lt;/p&gt;&lt;p&gt;</w:t>
      </w:r>
      <w:r>
        <w:rPr>
          <w:sz w:val="32"/>
          <w:szCs w:val="32"/>
        </w:rPr>
        <w:t>在这个世界上，每个人都有自己的小窝，一个可以寄托心情、收藏记忆的地方，那就是我们的口袋。它不仅仅是一个容纳物品的空间，更是一种精神的象征，一种时间和空间交织在一起的情感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初次拥抱</w:t>
      </w:r>
      <w:r>
        <w:rPr>
          <w:sz w:val="32"/>
          <w:szCs w:val="32"/>
        </w:rPr>
        <w:t>&lt;/p&gt;&lt;p&gt;&lt;img src="/static-img/-IEYV9uJeOC5iKEQbVovck5iohi9AJKlfEsllJvn9av5zKFfpYMoR0bE4gWu5iqC327YhjDE4bEM4XotLau3XgVTnlk98qL9QcCBGrm5NSnV1bzEGQDZYXKPcIYmyG2y4qSNnW-z-EQ-lehA6bmgyJxIxLLVPvYFmXRjLoTsZu5fMzWLwMrslnkT9PyOvvWf7SJbxnDz6qm04FxonLUOvw.png"&gt;&lt;/p&gt;&lt;p&gt;</w:t>
      </w:r>
      <w:r>
        <w:rPr>
          <w:sz w:val="32"/>
          <w:szCs w:val="32"/>
        </w:rPr>
        <w:t>我最早对我的口袋产生了深刻印象是在小学三年级。那时候，我开始逐渐懂得自己的事情，有自己的秘密。我把一张写满了梦想的小纸条放进了我的口袋里，这是我第一次给自己的未来做计划。那份勇气和渴望，是我成长道路上的第一个脚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岁月变迁</w:t>
      </w:r>
      <w:r>
        <w:rPr>
          <w:sz w:val="32"/>
          <w:szCs w:val="32"/>
        </w:rPr>
        <w:t>&lt;/p&gt;&lt;p&gt;&lt;img src="/static-img/eXYtjZoBzrd6BDeTCLn7kk5iohi9AJKlfEsllJvn9av5zKFfpYMoR0bE4gWu5iqC327YhjDE4bEM4XotLau3XgVTnlk98qL9QcCBGrm5NSnV1bzEGQDZYXKPcIYmyG2y4qSNnW-z-EQ-lehA6bmgyJxIxLLVPvYFmXRjLoTsZu5fMzWLwMrslnkT9PyOvvWf7SJbxnDz6qm04FxonLUOvw.jpg"&gt;&lt;/p&gt;&lt;p&gt;</w:t>
      </w:r>
      <w:r>
        <w:rPr>
          <w:sz w:val="32"/>
          <w:szCs w:val="32"/>
        </w:rPr>
        <w:t>随着年龄的增长，我的口袋也随之变化。从最初的一些零花钱到后来的书籍、日记和信件，每一次改变都是生活经历的一个缩影。我曾经把一封来自远方亲戚的手写信放在里面，那是我们家族传承下来的文化遗产；我还有一本被翻阅无数次的诗集，它们让我学会了如何用词来表达内心深处的哀愁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珍贵回忆</w:t>
      </w:r>
      <w:r>
        <w:rPr>
          <w:sz w:val="32"/>
          <w:szCs w:val="32"/>
        </w:rPr>
        <w:t>&lt;/p&gt;&lt;p&gt;&lt;img src="/static-img/Bw59qqErowhZMSROJhsTzU5iohi9AJKlfEsllJvn9av5zKFfpYMoR0bE4gWu5iqC327YhjDE4bEM4XotLau3XgVTnlk98qL9QcCBGrm5NSnV1bzEGQDZYXKPcIYmyG2y4qSNnW-z-EQ-lehA6bmgyJxIxLLVPvYFmXRjLoTsZu5fMzWLwMrslnkT9PyOvvWf7SJbxnDz6qm04FxonLUOvw.jpg"&gt;&lt;/p&gt;&lt;p&gt;</w:t>
      </w:r>
      <w:r>
        <w:rPr>
          <w:sz w:val="32"/>
          <w:szCs w:val="32"/>
        </w:rPr>
        <w:t>每当打开我的口袋，我总能找到一些让人怀念往昔岁月的小物件。比如那只破旧但依然温暖的手指环，它是我高中时期的一位好友送给我的礼物；或者那张泛黄但依然清晰的地图，它记录着我们大学时期一起旅行过的地方。这一切，都构成了我生命中宝贵而不可复制的一段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成长与挑战</w:t>
      </w:r>
      <w:r>
        <w:rPr>
          <w:sz w:val="32"/>
          <w:szCs w:val="32"/>
        </w:rPr>
        <w:t>&lt;/p&gt;&lt;p&gt;&lt;img src="/static-img/9ZKGmLeoeD4g5QOEo6jMVE5iohi9AJKlfEsllJvn9av5zKFfpYMoR0bE4gWu5iqC327YhjDE4bEM4XotLau3XgVTnlk98qL9QcCBGrm5NSnV1bzEGQDZYXKPcIYmyG2y4qSNnW-z-EQ-lehA6bmgyJxIxLLVPvYFmXRjLoTsZu5fMzWLwMrslnkT9PyOvvWf7SJbxnDz6qm04FxonLUOvw.jpg"&gt;&lt;/p&gt;&lt;p&gt;</w:t>
      </w:r>
      <w:r>
        <w:rPr>
          <w:sz w:val="32"/>
          <w:szCs w:val="32"/>
        </w:rPr>
        <w:t>然而，生活并不是一帆风顺。在面临困难和挑战的时候，我会将这些东西拿出来，看看它们教会了我什么。在逆境中，我发现那些简单的事物常常带给我力量，比如那本小书《安徒生的故事》，它告诉我即使是最微小的人也有大大的梦想；或是一块简单却坚固的小石头，它提醒着我，即便是最柔软的心，也要有足够的坚韧去面对外界的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知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人生的十字路口，思考未来应该怎样走向，而打开我的口袋，却发现里面除了现实生活中的物品，还藏着许多未解之谜。一张未曾展开的地图，上面的线条似乎指引着一种探索未知世界的心情；或者是一封从未寄出的信，用意大利语写下的句子，是对过去自信又充满幻想的话语。但这不再重要，因为真正重要的是，在接下来的旅程中，无论何时何地，只要保持开放的心态，不断寻找新的意义，就像打开那个永远不会空置的“我的口袋”，一样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我的口袋”不仅仅是一个物理存在，更是一个精神层面的载体。它承载着我们的过去，但更关乎我们如何在未来继续前行。当你手中的每个细节都散发出属于你的气息，你就会明白，这个世界虽然广阔无垠，但只要你愿意，将所有美好的瞬间都能收获于“你的”这个小小空间里。</w:t>
      </w:r>
      <w:r>
        <w:rPr>
          <w:sz w:val="32"/>
          <w:szCs w:val="32"/>
        </w:rPr>
        <w:t>&lt;/p&gt;&lt;p&gt;&lt;a href = "/doc/390240-</w:t>
      </w:r>
      <w:r>
        <w:rPr>
          <w:sz w:val="32"/>
          <w:szCs w:val="32"/>
        </w:rPr>
        <w:t>我的口袋里的故事穿越时光的碎片与秘密</w:t>
      </w:r>
      <w:r>
        <w:rPr>
          <w:sz w:val="32"/>
          <w:szCs w:val="32"/>
        </w:rPr>
        <w:t>.doc" rel="alternate" download="390240-</w:t>
      </w:r>
      <w:r>
        <w:rPr>
          <w:sz w:val="32"/>
          <w:szCs w:val="32"/>
        </w:rPr>
        <w:t>我的口袋里的故事穿越时光的碎片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