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与子的温馨对话分享心灵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母亲与子的温馨对话：分享心灵的纽带》</w:t>
      </w:r>
      <w:r>
        <w:rPr>
          <w:sz w:val="32"/>
          <w:szCs w:val="32"/>
        </w:rPr>
        <w:t>&lt;/p&gt;&lt;p&gt;&lt;img src="/static-img/mNr54DKiY3B_UeqwLfHaFCtX7vMkteDfOacQe5c-erol3b49oRq9CsW8-QO6kPiz.jpg"&gt;&lt;/p&gt;&lt;p&gt;</w:t>
      </w:r>
      <w:r>
        <w:rPr>
          <w:sz w:val="32"/>
          <w:szCs w:val="32"/>
        </w:rPr>
        <w:t>在这个快节奏、充满压力的时代，家庭成员之间的沟通往往被忽视。然而，通过一段段真实的故事，我们可以看到，无论是多么微小的交流，都能为彼此的心灵注入温暖和力量。今天，我们就来探索一下“母亲とが話しています播放”中的这些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听听来自日本的一个家庭故事。这位母亲，尽管忙碌，但仍然抽空每天晚上给孩子们讲述她童年的趣事。她将过去发生的一切都转化成了有趣的小故事，用这种方式，她不仅让孩子们了解了自己的历史，还培养了他们对于传统文化的兴趣。而这份母爱，就如同“母亲とが話しています播放”中所展现的一样，是无私且坚定不移。</w:t>
      </w:r>
      <w:r>
        <w:rPr>
          <w:sz w:val="32"/>
          <w:szCs w:val="32"/>
        </w:rPr>
        <w:t>&lt;/p&gt;&lt;p&gt;&lt;img src="/static-img/VMT6JUeL3cc2Yz6Gcgm9litX7vMkteDfOacQe5c-erpmZvIBUnCOetjT_ZGJDFea4GPL-8hjL1jAT_1tmSTCDV5n41Ud7wls0M9E445Yv_w.jpg"&gt;&lt;/p&gt;&lt;p&gt;</w:t>
      </w:r>
      <w:r>
        <w:rPr>
          <w:sz w:val="32"/>
          <w:szCs w:val="32"/>
        </w:rPr>
        <w:t>再来看看美国一个单亲妈妈的情形。她因为工作繁忙而常常无法陪伴孩子，但是她会利用她的午休时间给孩子打电话，与之分享她的日常生活，并询问他们是否需要什么帮助。在这些简短但频繁的话语中，她用实际行动告诉儿子，即使身处远方，也永远关心着他的成长。这正是“母亲とが話しています播放”想要传达的情感——即使分隔两地，只要有言语相连，那种母爱便能够跨越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欣赏一下中国的一个农村家庭。那里的老奶奶，每当孙子女回家都会围坐在一起，一边烹饪一边交谈。老奶奶会讲述自己从小到大的经历，以及那些她认为重要的事情。在这样的环境下，不仅餐桌上的饭菜香气四溢，更是一种精神食粮，它滋养着每个人的内心世界。这种深情厚谊，就是“母亲とが話しています播放”的核心价值之一。</w:t>
      </w:r>
      <w:r>
        <w:rPr>
          <w:sz w:val="32"/>
          <w:szCs w:val="32"/>
        </w:rPr>
        <w:t>&lt;/p&gt;&lt;p&gt;&lt;img src="/static-img/M8xjScBByTiEbzdQ3fniSCtX7vMkteDfOacQe5c-erpmZvIBUnCOetjT_ZGJDFea4GPL-8hjL1jAT_1tmSTCDV5n41Ud7wls0M9E445Yv_w.jpg"&gt;&lt;/p&gt;&lt;p&gt;</w:t>
      </w:r>
      <w:r>
        <w:rPr>
          <w:sz w:val="32"/>
          <w:szCs w:val="32"/>
        </w:rPr>
        <w:t>总结来说，“母亲与子的温馨对话：分享心灵的纽带”，就是通过不同文化背景下的真实案例展示出，在现代社会中，</w:t>
      </w:r>
      <w:r>
        <w:rPr>
          <w:sz w:val="32"/>
          <w:szCs w:val="32"/>
        </w:rPr>
        <w:t>mother-child</w:t>
      </w:r>
      <w:r>
        <w:rPr>
          <w:sz w:val="32"/>
          <w:szCs w:val="32"/>
        </w:rPr>
        <w:t>关系如何保持联系并加强理解，这些都是值得我们学习和珍惜的事物。不管是在东方还是西方，不论是在城市还是乡村，只要有一份真诚的心意，无数次点亮那份属于家的光芒。而这一切，都源自于那个简单而又复杂的情感连接——父母与子女间美好的对话。</w:t>
      </w:r>
      <w:r>
        <w:rPr>
          <w:sz w:val="32"/>
          <w:szCs w:val="32"/>
        </w:rPr>
        <w:t>&lt;/p&gt;&lt;p&gt;&lt;a href = "/doc/389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子的温馨对话分享心灵的纽带</w:t>
      </w:r>
      <w:r>
        <w:rPr>
          <w:sz w:val="32"/>
          <w:szCs w:val="32"/>
        </w:rPr>
        <w:t>.doc" rel="alternate" download="389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子的温馨对话分享心灵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