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说乡村风流小神医</w:t>
      </w:r>
      <w:r>
        <w:rPr>
          <w:sz w:val="48"/>
          <w:szCs w:val="48"/>
        </w:rPr>
        <w:t>-</w:t>
      </w:r>
      <w:r>
        <w:rPr>
          <w:sz w:val="48"/>
          <w:szCs w:val="48"/>
        </w:rPr>
        <w:t>田野里的奇药师乡村风流小神医的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乡村地区，传统的医药知识与现代医疗技术相结合，不乏有才华横溢的小神医，他们用自己的智慧和天赋，为百姓解除疾病之苦。小说乡村风流小神医，便是这样一群传奇人物，他们以高超的医学技艺和深厚的人文关怀，在偏远山区里留下了浓墨重彩的一笔。</w:t>
      </w:r>
      <w:r>
        <w:rPr>
          <w:sz w:val="32"/>
          <w:szCs w:val="32"/>
        </w:rPr>
        <w:t>&lt;/p&gt;&lt;p&gt;&lt;img src="/static-img/6HMCOB4xKIX2CDe2rCSQ7hHduGGFrZSsJIvXIqeA2Av-FvzEvgs_Nw0b7hcyaO0t.jpg"&gt;&lt;/p&gt;&lt;p&gt;</w:t>
      </w:r>
      <w:r>
        <w:rPr>
          <w:sz w:val="32"/>
          <w:szCs w:val="32"/>
        </w:rPr>
        <w:t>《田野里的奇药师：乡村风流小神医的传奇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遥远的山村中，有一位名叫李大夫的小神医。他不仅擅长草药调配，更擅长用心读人，用情感治愈。李大夫从不向外界宣扬自己，只是在需要时，他会悄无声息地出现在每个家庭门口，带着他的草药箱。</w:t>
      </w:r>
      <w:r>
        <w:rPr>
          <w:sz w:val="32"/>
          <w:szCs w:val="32"/>
        </w:rPr>
        <w:t>&lt;/p&gt;&lt;p&gt;&lt;img src="/static-img/NE4zNPUnlNqzAJukmwJazBHduGGFrZSsJIvXIqeA2AuKOTavwIpG5S0t1DaVPE8dnRp0OFXAeYkspMpk0sOBKyOeMm-L2DngMG7iESDcU84JJmN3ig_t_ihbAi7Ub1UhiTM561QbLqd8qlby8lPqS4-qMiAliGQKfvFgfpRGrLoW6qE7c56UqwTmrzIHHynX.jpg"&gt;&lt;/p&gt;&lt;p&gt;</w:t>
      </w:r>
      <w:r>
        <w:rPr>
          <w:sz w:val="32"/>
          <w:szCs w:val="32"/>
        </w:rPr>
        <w:t>有一次，一位年轻母亲因为难产而陷入危境。当所有希望都快要消失的时候，李大夫出现了。他没有使用现代医疗设备，而是依靠着几十年的经验和对人体生理学的深刻理解，用一种古老而有效的手法帮助母子平安分离。这场救命行动，就像是一部充满悬念的小说一样，让人们惊叹不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另一次事件中，一位老农民被蛇咬伤，症状严重。在当地医院找不到合适治疗方法后，小神医又现身了。他迅速分析情况，然后取了一些特殊草本制成特效药，并通过一种独特的手法施放，这种手法据说可以引导毒素排出体外，最终成功救治了那位受害者。这背后的科学秘密，对于普通人来说，是无法完全理解的，但对于那些信任他的人来说，却足够让他们相信他的力量。</w:t>
      </w:r>
      <w:r>
        <w:rPr>
          <w:sz w:val="32"/>
          <w:szCs w:val="32"/>
        </w:rPr>
        <w:t>&lt;/p&gt;&lt;p&gt;&lt;img src="/static-img/HMi-zSATzY8iCBAZT6_UVRHduGGFrZSsJIvXIqeA2AuKOTavwIpG5S0t1DaVPE8dnRp0OFXAeYkspMpk0sOBKyOeMm-L2DngMG7iESDcU84JJmN3ig_t_ihbAi7Ub1UhiTM561QbLqd8qlby8lPqS4-qMiAliGQKfvFgfpRGrLoW6qE7c56UqwTmrzIHHynX.jpg"&gt;&lt;/p&gt;&lt;p&gt;</w:t>
      </w:r>
      <w:r>
        <w:rPr>
          <w:sz w:val="32"/>
          <w:szCs w:val="32"/>
        </w:rPr>
        <w:t>这些故事虽然听起来像是小说中的桥段，但它们却是真实发生过的事情。小说乡村风流小神医，如同夜空中最亮星辰一般，在那个时代发光发热，为百姓带来温暖与希望。他们或许不会有明显的地位或荣誉，但他们的心灵之光，将永远照亮那些需要帮助的地方。</w:t>
      </w:r>
      <w:r>
        <w:rPr>
          <w:sz w:val="32"/>
          <w:szCs w:val="32"/>
        </w:rPr>
        <w:t>&lt;/p&gt;&lt;p&gt;&lt;a href = "/doc/388472-</w:t>
      </w:r>
      <w:r>
        <w:rPr>
          <w:sz w:val="32"/>
          <w:szCs w:val="32"/>
        </w:rPr>
        <w:t>小说乡村风流小神医</w:t>
      </w:r>
      <w:r>
        <w:rPr>
          <w:sz w:val="32"/>
          <w:szCs w:val="32"/>
        </w:rPr>
        <w:t>-</w:t>
      </w:r>
      <w:r>
        <w:rPr>
          <w:sz w:val="32"/>
          <w:szCs w:val="32"/>
        </w:rPr>
        <w:t>田野里的奇药师乡村风流小神医的传奇</w:t>
      </w:r>
      <w:r>
        <w:rPr>
          <w:sz w:val="32"/>
          <w:szCs w:val="32"/>
        </w:rPr>
        <w:t>.doc" rel="alternate" download="388472-</w:t>
      </w:r>
      <w:r>
        <w:rPr>
          <w:sz w:val="32"/>
          <w:szCs w:val="32"/>
        </w:rPr>
        <w:t>小说乡村风流小神医</w:t>
      </w:r>
      <w:r>
        <w:rPr>
          <w:sz w:val="32"/>
          <w:szCs w:val="32"/>
        </w:rPr>
        <w:t>-</w:t>
      </w:r>
      <w:r>
        <w:rPr>
          <w:sz w:val="32"/>
          <w:szCs w:val="32"/>
        </w:rPr>
        <w:t>田野里的奇药师乡村风流小神医的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