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爷有喜</w:t>
      </w:r>
      <w:r>
        <w:rPr>
          <w:sz w:val="48"/>
          <w:szCs w:val="48"/>
        </w:rPr>
        <w:t>txt</w:t>
      </w:r>
      <w:r>
        <w:rPr>
          <w:sz w:val="48"/>
          <w:szCs w:val="48"/>
        </w:rPr>
        <w:t>新浪热门都市言情小说阅读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爷有喜</w:t>
      </w:r>
      <w:r>
        <w:rPr>
          <w:sz w:val="32"/>
          <w:szCs w:val="32"/>
        </w:rPr>
        <w:t>txt</w:t>
      </w:r>
      <w:r>
        <w:rPr>
          <w:sz w:val="32"/>
          <w:szCs w:val="32"/>
        </w:rPr>
        <w:t>新浪：都市言情小说中的传奇故事</w:t>
      </w:r>
      <w:r>
        <w:rPr>
          <w:sz w:val="32"/>
          <w:szCs w:val="32"/>
        </w:rPr>
        <w:t>&lt;/p&gt;&lt;p&gt;&lt;img src="/static-img/79pM61ZKuL9UUelmRDawaRdbPiMA62Z7ULxoxWr5W1zc4VGlLcNKBvK9kG-JOBgy.jpg"&gt;&lt;/p&gt;&lt;p&gt;</w:t>
      </w:r>
      <w:r>
        <w:rPr>
          <w:sz w:val="32"/>
          <w:szCs w:val="32"/>
        </w:rPr>
        <w:t>是什么让老爷有喜</w:t>
      </w:r>
      <w:r>
        <w:rPr>
          <w:sz w:val="32"/>
          <w:szCs w:val="32"/>
        </w:rPr>
        <w:t>txt</w:t>
      </w:r>
      <w:r>
        <w:rPr>
          <w:sz w:val="32"/>
          <w:szCs w:val="32"/>
        </w:rPr>
        <w:t>新浪成为了众人瞩目的焦点？</w:t>
      </w:r>
      <w:r>
        <w:rPr>
          <w:sz w:val="32"/>
          <w:szCs w:val="32"/>
        </w:rPr>
        <w:t>&lt;/p&gt;&lt;p&gt;</w:t>
      </w:r>
      <w:r>
        <w:rPr>
          <w:sz w:val="32"/>
          <w:szCs w:val="32"/>
        </w:rPr>
        <w:t>在当今这个快速发展的时代，网络文学已经成为了一种新的文化现象。无论是校园小说、仙侠武侠还是现代言情，每一类都有其独特的魅力和粉丝群体。而老爷有喜</w:t>
      </w:r>
      <w:r>
        <w:rPr>
          <w:sz w:val="32"/>
          <w:szCs w:val="32"/>
        </w:rPr>
        <w:t>txt</w:t>
      </w:r>
      <w:r>
        <w:rPr>
          <w:sz w:val="32"/>
          <w:szCs w:val="32"/>
        </w:rPr>
        <w:t>新浪，它是一部融合了古典元素与现代生活的小说，被许多读者称赞为“神话级”作品之一。它为什么能吸引这么多人的关注呢？我们来一起探究一下。</w:t>
      </w:r>
      <w:r>
        <w:rPr>
          <w:sz w:val="32"/>
          <w:szCs w:val="32"/>
        </w:rPr>
        <w:t>&lt;/p&gt;&lt;p&gt;&lt;img src="/static-img/iYG9InKsKyWFXKrLFxv6YRdbPiMA62Z7ULxoxWr5W1yVrHSfaos6C1SJHirwG3CcQw6rCTBO2h2cWvO8E_yl2safnsC1IBvYIkUvKeZ34sUsScX6s_SB3tEQSbnNAdFG_sl40SPG76YUL5jJCX_IGkhFLjaErqUc35ckRc2cd3o.jpg"&gt;&lt;/p&gt;&lt;p&gt;</w:t>
      </w:r>
      <w:r>
        <w:rPr>
          <w:sz w:val="32"/>
          <w:szCs w:val="32"/>
        </w:rPr>
        <w:t>首先，这部小说巧妙地将传统的儒家思想与现代社会相结合，创造出一个既温文尔雅又充满智慧的故事背景。这使得角色们不仅拥有深刻的情感纠葛，更展现出了高超的逻辑思维，让读者在追寻故事结局的同时，也能够从中学习到许多生活上的智慧。</w:t>
      </w:r>
      <w:r>
        <w:rPr>
          <w:sz w:val="32"/>
          <w:szCs w:val="32"/>
        </w:rPr>
        <w:t>&lt;/p&gt;&lt;p&gt;</w:t>
      </w:r>
      <w:r>
        <w:rPr>
          <w:sz w:val="32"/>
          <w:szCs w:val="32"/>
        </w:rPr>
        <w:t>其次，作者运用精湛的手法塑造了众多鲜活且复杂的人物形象，从年轻才俊到贤惠美人，再到阴险狡猾的地痞流氓，每个角色的性格都被细致描绘，使得整个世界更加丰富多彩。在这样的环境下，每个人物间错综复杂的情感关系，以及他们之间不断变化的情感纠缠，都成了剧情推进和悬念产生的一个重要因素。</w:t>
      </w:r>
      <w:r>
        <w:rPr>
          <w:sz w:val="32"/>
          <w:szCs w:val="32"/>
        </w:rPr>
        <w:t>&lt;/p&gt;&lt;p&gt;&lt;img src="/static-img/0AFoYzWWlMiBp2WO6W0tAxdbPiMA62Z7ULxoxWr5W1yVrHSfaos6C1SJHirwG3CcQw6rCTBO2h2cWvO8E_yl2safnsC1IBvYIkUvKeZ34sUsScX6s_SB3tEQSbnNAdFG_sl40SPG76YUL5jJCX_IGkhFLjaErqUc35ckRc2cd3o.jpg"&gt;&lt;/p&gt;&lt;p&gt;</w:t>
      </w:r>
      <w:r>
        <w:rPr>
          <w:sz w:val="32"/>
          <w:szCs w:val="32"/>
        </w:rPr>
        <w:t>再者，这部小说对语言风格上也做到了非常精心打磨，不仅表达了丰富的情感，还通过对比修辞等手法增强了文章的一定艺术气息，使得每一次翻阅都如同沉浸于另一个世界一般。这种书写技巧不仅提升了阅读体验，也让很多爱好者的口碑迅速传播开来。</w:t>
      </w:r>
      <w:r>
        <w:rPr>
          <w:sz w:val="32"/>
          <w:szCs w:val="32"/>
        </w:rPr>
        <w:t>&lt;/p&gt;&lt;p&gt;</w:t>
      </w:r>
      <w:r>
        <w:rPr>
          <w:sz w:val="32"/>
          <w:szCs w:val="32"/>
        </w:rPr>
        <w:t>此外，对于网络文学来说，互动也是非常重要的一环。老爷有喜</w:t>
      </w:r>
      <w:r>
        <w:rPr>
          <w:sz w:val="32"/>
          <w:szCs w:val="32"/>
        </w:rPr>
        <w:t>txt</w:t>
      </w:r>
      <w:r>
        <w:rPr>
          <w:sz w:val="32"/>
          <w:szCs w:val="32"/>
        </w:rPr>
        <w:t>新浪平台提供了良好的交流空间，不管是讨论剧情发展还是分享自己的阅读心得，都可以在这里找到志同道合的小伙伴。这不仅增加了阅读乐趣，还促进了社区文化的形成，为这部作品带来了更多正面的影响力。</w:t>
      </w:r>
      <w:r>
        <w:rPr>
          <w:sz w:val="32"/>
          <w:szCs w:val="32"/>
        </w:rPr>
        <w:t>&lt;/p&gt;&lt;p&gt;&lt;img src="/static-img/uA6i7ffnhJvmKB4xo489pxdbPiMA62Z7ULxoxWr5W1yVrHSfaos6C1SJHirwG3CcQw6rCTBO2h2cWvO8E_yl2safnsC1IBvYIkUvKeZ34sUsScX6s_SB3tEQSbnNAdFG_sl40SPG76YUL5jJCX_IGkhFLjaErqUc35ckRc2cd3o.jpg"&gt;&lt;/p&gt;&lt;p&gt;</w:t>
      </w:r>
      <w:r>
        <w:rPr>
          <w:sz w:val="32"/>
          <w:szCs w:val="32"/>
        </w:rPr>
        <w:t>如何看待这类都市言情小说在社会中的作用？</w:t>
      </w:r>
      <w:r>
        <w:rPr>
          <w:sz w:val="32"/>
          <w:szCs w:val="32"/>
        </w:rPr>
        <w:t>&lt;/p&gt;&lt;p&gt;</w:t>
      </w:r>
      <w:r>
        <w:rPr>
          <w:sz w:val="32"/>
          <w:szCs w:val="32"/>
        </w:rPr>
        <w:t>都市言情作为一种流行类型，其影响力并不限于单纯的小说本身，而是延伸至广泛领域。在这个过程中，它扮演着怎样的角色呢？是否真的像一些批评家所说的那样，只是一种消遣娱乐；或者它还有更深层次的心理或社会意义？</w:t>
      </w:r>
      <w:r>
        <w:rPr>
          <w:sz w:val="32"/>
          <w:szCs w:val="32"/>
        </w:rPr>
        <w:t>&lt;/p&gt;&lt;p&gt;&lt;img src="/static-img/1s1owvJJEcW4ZeFi-p1N0xdbPiMA62Z7ULxoxWr5W1yVrHSfaos6C1SJHirwG3CcQw6rCTBO2h2cWvO8E_yl2safnsC1IBvYIkUvKeZ34sUsScX6s_SB3tEQSbnNAdFG_sl40SPG76YUL5jJCX_IGkhFLjaErqUc35ckRc2cd3o.jpg"&gt;&lt;/p&gt;&lt;p&gt;</w:t>
      </w:r>
      <w:r>
        <w:rPr>
          <w:sz w:val="32"/>
          <w:szCs w:val="32"/>
        </w:rPr>
        <w:t>首先，我们不能否认的是，这些城市里的故事往往反映出人们对于美好生活追求的心愿和梦想。这意味着，无论是在虚拟世界还是真实世界里，我们都是渴望幸福、健康快乐的人生态度。而这些追求，是不是就像某些评论所说的“逃避现实”，其实可能正是一个积极向上的表现形式，因为它们鼓励我们去思考如何才能实现这些理想状态，从而激发内心潜能。</w:t>
      </w:r>
      <w:r>
        <w:rPr>
          <w:sz w:val="32"/>
          <w:szCs w:val="32"/>
        </w:rPr>
        <w:t>&lt;/p&gt;&lt;p&gt;</w:t>
      </w:r>
      <w:r>
        <w:rPr>
          <w:sz w:val="32"/>
          <w:szCs w:val="32"/>
        </w:rPr>
        <w:t>其次，这类作品中的角色经常面临选择与挑战，并最终走向自我成长。这样的主题给予读者一种希望，即即使面对困难险阻，我们依然可以坚持下去，最终达到目标。这一点尤其适用于那些处于逆境或压力之下的青少年或成人，他们可能会从中获得启示，用积极的心态应对周围的问题和挑战。</w:t>
      </w:r>
      <w:r>
        <w:rPr>
          <w:sz w:val="32"/>
          <w:szCs w:val="32"/>
        </w:rPr>
        <w:t>&lt;/p&gt;&lt;p&gt;</w:t>
      </w:r>
      <w:r>
        <w:rPr>
          <w:sz w:val="32"/>
          <w:szCs w:val="32"/>
        </w:rPr>
        <w:t>最后，在处理复杂人物关系时，这些小說通常都会涉及伦理道德问题，如诚信、责任、爱与牺牲等主题。此類討論讓讀者對於自己處於社會環境時應該如何行為有一定的指導作用，這種影響很難被忽視且評價也不容易一概而论，因为這取決於個人的价值观以及他們如何解讀这些内容。</w:t>
      </w:r>
      <w:r>
        <w:rPr>
          <w:sz w:val="32"/>
          <w:szCs w:val="32"/>
        </w:rPr>
        <w:t>&lt;/p&gt;&lt;p&gt;</w:t>
      </w:r>
      <w:r>
        <w:rPr>
          <w:sz w:val="32"/>
          <w:szCs w:val="32"/>
        </w:rPr>
        <w:t>为什么要推荐老爷有喜</w:t>
      </w:r>
      <w:r>
        <w:rPr>
          <w:sz w:val="32"/>
          <w:szCs w:val="32"/>
        </w:rPr>
        <w:t>txt</w:t>
      </w:r>
      <w:r>
        <w:rPr>
          <w:sz w:val="32"/>
          <w:szCs w:val="32"/>
        </w:rPr>
        <w:t>新浪给所有人？</w:t>
      </w:r>
      <w:r>
        <w:rPr>
          <w:sz w:val="32"/>
          <w:szCs w:val="32"/>
        </w:rPr>
        <w:t>&lt;/p&gt;&lt;p&gt;</w:t>
      </w:r>
      <w:r>
        <w:rPr>
          <w:sz w:val="32"/>
          <w:szCs w:val="32"/>
        </w:rPr>
        <w:t>对那些喜欢历史题材但又想要接触现代元素的人来说</w:t>
      </w:r>
      <w:r>
        <w:rPr>
          <w:sz w:val="32"/>
          <w:szCs w:val="32"/>
        </w:rPr>
        <w:t>&lt;/p&gt;&lt;p&gt;</w:t>
      </w:r>
      <w:r>
        <w:rPr>
          <w:sz w:val="32"/>
          <w:szCs w:val="32"/>
        </w:rPr>
        <w:t>对于那些热衷于历史背景但同时也喜欢现代元素交织的小说爱好者来说，老爷有喜</w:t>
      </w:r>
      <w:r>
        <w:rPr>
          <w:sz w:val="32"/>
          <w:szCs w:val="32"/>
        </w:rPr>
        <w:t>txt</w:t>
      </w:r>
      <w:r>
        <w:rPr>
          <w:sz w:val="32"/>
          <w:szCs w:val="32"/>
        </w:rPr>
        <w:t>新浪绝对是个值得尝试的地方。在这里，你可以欣赏到古代文化底蕴，同时享受现代化生活方式，与古今并重的一种独特体验。不只是因为它具有跨越时间空间的大胆实验，更因为这样的话题创新，将让你的阅读旅程变得更加丰富多彩！</w:t>
      </w:r>
      <w:r>
        <w:rPr>
          <w:sz w:val="32"/>
          <w:szCs w:val="32"/>
        </w:rPr>
        <w:t>&lt;/p&gt;&lt;p&gt;</w:t>
      </w:r>
      <w:r>
        <w:rPr>
          <w:sz w:val="32"/>
          <w:szCs w:val="32"/>
        </w:rPr>
        <w:t>对那些想要了解儒家思想的人来说</w:t>
      </w:r>
      <w:r>
        <w:rPr>
          <w:sz w:val="32"/>
          <w:szCs w:val="32"/>
        </w:rPr>
        <w:t>&lt;/p&gt;&lt;p&gt;</w:t>
      </w:r>
      <w:r>
        <w:rPr>
          <w:sz w:val="32"/>
          <w:szCs w:val="32"/>
        </w:rPr>
        <w:t>如果你对中国传统哲学特别是儒家思想感到兴趣，那么《老爷有喜》就是一个不可错过的地方。在这本书中，你将看到作者以一种生动幽默而又贴近实际的情况下，将儒家的基本原则如礼节尊严、忠诚孝顺融入日常生活之中，让这些古代智慧以新的方式展现在今天。你会发现，即便是在快节奏、高科技时代，当我们回到根本——那就是人类之间真正存在的情谊——的时候，那些关于仁义礼智信的教诲仍然那么相关那么珍贵</w:t>
      </w:r>
      <w:r>
        <w:rPr>
          <w:sz w:val="32"/>
          <w:szCs w:val="32"/>
        </w:rPr>
        <w:t>!&lt;/p&gt;&lt;p&gt;</w:t>
      </w:r>
      <w:r>
        <w:rPr>
          <w:sz w:val="32"/>
          <w:szCs w:val="32"/>
        </w:rPr>
        <w:t>对那些寻找灵魂寄托的人来说</w:t>
      </w:r>
      <w:r>
        <w:rPr>
          <w:sz w:val="32"/>
          <w:szCs w:val="32"/>
        </w:rPr>
        <w:t>&lt;/p&gt;&lt;p&gt;</w:t>
      </w:r>
      <w:r>
        <w:rPr>
          <w:sz w:val="32"/>
          <w:szCs w:val="32"/>
        </w:rPr>
        <w:t>当然，对有些人来说，《老爷有喜》并非只是一本简单的小说，而是一段旅程、一段自我探索。一旦你踏入这个由文字构筑出的奇幻王国，你就会发现自己被卷入一个充满意涵深远意义的事情发生之中。当你跟随主人公穿梭于繁华街巷，或是在静谧山林间徜徉时，你会开始重新审视生命中的每一步走向，以及那个曾经迷茫未知变成了明晰方向的事业道路。但记住，只要你的心存善意，一切一切都会通往光明美好的未来</w:t>
      </w:r>
      <w:r>
        <w:rPr>
          <w:sz w:val="32"/>
          <w:szCs w:val="32"/>
        </w:rPr>
        <w:t>!&lt;/p&gt;&lt;p&gt;</w:t>
      </w:r>
      <w:r>
        <w:rPr>
          <w:sz w:val="32"/>
          <w:szCs w:val="32"/>
        </w:rPr>
        <w:t>总结起来，“《老爷有喜》”这一著作简直太棒啦！无论你是什么身份，无论你的兴趣点位于哪个位置，它都是一个全方位兼容型选项，可以带领你进入不同的场景，在其中找到属于自己的答案。如果还没有加入我们的大家庭，请立即行动吧！</w:t>
      </w:r>
      <w:r>
        <w:rPr>
          <w:sz w:val="32"/>
          <w:szCs w:val="32"/>
        </w:rPr>
        <w:t>&lt;/p&gt;&lt;p&gt;&lt;a href = "/doc/388188-</w:t>
      </w:r>
      <w:r>
        <w:rPr>
          <w:sz w:val="32"/>
          <w:szCs w:val="32"/>
        </w:rPr>
        <w:t>老爷有喜</w:t>
      </w:r>
      <w:r>
        <w:rPr>
          <w:sz w:val="32"/>
          <w:szCs w:val="32"/>
        </w:rPr>
        <w:t>txt</w:t>
      </w:r>
      <w:r>
        <w:rPr>
          <w:sz w:val="32"/>
          <w:szCs w:val="32"/>
        </w:rPr>
        <w:t>新浪热门都市言情小说阅读平台</w:t>
      </w:r>
      <w:r>
        <w:rPr>
          <w:sz w:val="32"/>
          <w:szCs w:val="32"/>
        </w:rPr>
        <w:t>.doc" rel="alternate" download="388188-</w:t>
      </w:r>
      <w:r>
        <w:rPr>
          <w:sz w:val="32"/>
          <w:szCs w:val="32"/>
        </w:rPr>
        <w:t>老爷有喜</w:t>
      </w:r>
      <w:r>
        <w:rPr>
          <w:sz w:val="32"/>
          <w:szCs w:val="32"/>
        </w:rPr>
        <w:t>txt</w:t>
      </w:r>
      <w:r>
        <w:rPr>
          <w:sz w:val="32"/>
          <w:szCs w:val="32"/>
        </w:rPr>
        <w:t>新浪热门都市言情小说阅读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