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捕捉城市夜晚的火焰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音：捕捉城市夜晚的火焰与欲望</w:t>
      </w:r>
      <w:r>
        <w:rPr>
          <w:sz w:val="32"/>
          <w:szCs w:val="32"/>
        </w:rPr>
        <w:t>&lt;/p&gt;&lt;p&gt;&lt;img src="/static-img/8x60RsvesrC4k250tQuE_szau-tOUsLq5_VWBVKIO68W9BsrYpW45AudIGnu1IEq.jpg"&gt;&lt;/p&gt;&lt;p&gt;</w:t>
      </w:r>
      <w:r>
        <w:rPr>
          <w:sz w:val="32"/>
          <w:szCs w:val="32"/>
        </w:rPr>
        <w:t>在东京，日落之时分，城市似乎被点亮了一道道光芒。这不仅仅是对太阳消逝的反应，更是对夜生活无限可能的期待。东京热影音，是这座都市夜晚最璀璨夺目的宝石，它以其独特的魅力和深邃的情感，为观众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之光</w:t>
      </w:r>
      <w:r>
        <w:rPr>
          <w:sz w:val="32"/>
          <w:szCs w:val="32"/>
        </w:rPr>
        <w:t>&lt;/p&gt;&lt;p&gt;&lt;img src="/static-img/L99oBmz9JgvoeychDVBFbMzau-tOUsLq5_VWBVKIO69B62hgl67Gee1KMl_D7l9P.jpg"&gt;&lt;/p&gt;&lt;p&gt;</w:t>
      </w:r>
      <w:r>
        <w:rPr>
          <w:sz w:val="32"/>
          <w:szCs w:val="32"/>
        </w:rPr>
        <w:t>东京，这个名字本身就像是一盏指引着世界瞩目的灯塔。它代表着现代化、创新与永不停息的心跳。在这里，每一个角落都充满了活力，无论是在繁忙的街道上，还是在安静的小巷里，都能感受到一股不可抗拒的吸引力。这正是“东京热”所要传达的一种情绪，那是一种不能用言语描述，只能通过视觉和听觉来体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像与声音</w:t>
      </w:r>
      <w:r>
        <w:rPr>
          <w:sz w:val="32"/>
          <w:szCs w:val="32"/>
        </w:rPr>
        <w:t>&lt;/p&gt;&lt;p&gt;&lt;img src="/static-img/MfQnEVRzOu6J2vUASP9lJszau-tOUsLq5_VWBVKIO69B62hgl67Gee1KMl_D7l9P.jpg"&gt;&lt;/p&gt;&lt;p&gt;“</w:t>
      </w:r>
      <w:r>
        <w:rPr>
          <w:sz w:val="32"/>
          <w:szCs w:val="32"/>
        </w:rPr>
        <w:t>影音”这个词汇包含了两大元素：电影（或视频）和音乐。它们分别担当着画面和节奏两个角色，在故事中扮演着不可或缺的人物。当你沉浸于一部关于东京夜生活的电影时，你会发现每一个镜头背后都有着精心挑选的声音轨。一首旋律轻抚你的耳膜，一段背景音乐缓缓推动情节发展，使得整个画面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欲望与探索</w:t>
      </w:r>
      <w:r>
        <w:rPr>
          <w:sz w:val="32"/>
          <w:szCs w:val="32"/>
        </w:rPr>
        <w:t>&lt;/p&gt;&lt;p&gt;&lt;img src="/static-img/sxIx2TeSbEDyG6QqVjAHj8zau-tOUsLq5_VWBVKIO69B62hgl67Gee1KMl_D7l9P.jpg"&gt;&lt;/p&gt;&lt;p&gt;</w:t>
      </w:r>
      <w:r>
        <w:rPr>
          <w:sz w:val="32"/>
          <w:szCs w:val="32"/>
        </w:rPr>
        <w:t>在《东京热 影音》中，每一个场景都是对人类基本欲望的一次探索——爱慕、追求自我实现，以及对于美好生活渴望。在那些拥挤的人群中，有人正在寻找伴侣；在那些昏黄的小酒馆里，有人正在逃离现实；而在那些闪耀霓虹下的街头，也有人正在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交融</w:t>
      </w:r>
      <w:r>
        <w:rPr>
          <w:sz w:val="32"/>
          <w:szCs w:val="32"/>
        </w:rPr>
        <w:t>&lt;/p&gt;&lt;p&gt;&lt;img src="/static-img/W4Wa1et71L4Qvr_2eatqV8zau-tOUsLq5_VWBVKIO69B62hgl67Gee1KMl_D7l9P.jpg"&gt;&lt;/p&gt;&lt;p&gt;</w:t>
      </w:r>
      <w:r>
        <w:rPr>
          <w:sz w:val="32"/>
          <w:szCs w:val="32"/>
        </w:rPr>
        <w:t>日本文化深厚且多样，不同地区之间有各自独特的地标。而《东京都内》的某些片段，便展示了不同文化元素如何交融成为一种新的艺术形式。从传统寺庙到摩天大楼，从古老戏剧到现代电子音乐，从茶道仪式到街头小吃，每一次切换都是对历史与现代紧密结合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影音”的制作也越来越精细化。这使得观众可以获得比以往更为真实的情境表演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让人们能够置身于故事当中，而高质量的声音设计则让每一次叙述都显得那么贴近真实。此外，智能手机等便携设备也使得人们可以随时随地欣赏这些作品，无论是在家里的沙发上还是在地铁车厢里，都能享受这种即时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热 影音》不是简单地记录下一天中的点滴，而是一个关于人类精神永恒追求自由快乐的地方。你可以通过观看这样的内容去理解为什么“ 东 京 熱”成了全球旅客心目中的必游天堂，因为那里不仅仅拥有迷人的风景，还有更多隐藏在角落里的故事等待被发现。</w:t>
      </w:r>
      <w:r>
        <w:rPr>
          <w:sz w:val="32"/>
          <w:szCs w:val="32"/>
        </w:rPr>
        <w:t>&lt;/p&gt;&lt;p&gt;&lt;a href = "/doc/387834-</w:t>
      </w:r>
      <w:r>
        <w:rPr>
          <w:sz w:val="32"/>
          <w:szCs w:val="32"/>
        </w:rPr>
        <w:t>东京热影音捕捉城市夜晚的火焰与欲望</w:t>
      </w:r>
      <w:r>
        <w:rPr>
          <w:sz w:val="32"/>
          <w:szCs w:val="32"/>
        </w:rPr>
        <w:t>.doc" rel="alternate" download="387834-</w:t>
      </w:r>
      <w:r>
        <w:rPr>
          <w:sz w:val="32"/>
          <w:szCs w:val="32"/>
        </w:rPr>
        <w:t>东京热影音捕捉城市夜晚的火焰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