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绽放美人伞的诗意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美人伞不仅是一种实用的遮阳工具，更是对女子高贵与优雅的象征。它通常由精致的竹木或骨架制成，上面铺着细密的手工编织的丝线或绢布，这些材料选择之所以如此讲究，是因为它们既能承受风雨，又能展现出女子内在温婉的品质。</w:t>
      </w:r>
      <w:r>
        <w:rPr>
          <w:sz w:val="32"/>
          <w:szCs w:val="32"/>
        </w:rPr>
        <w:t>&lt;/p&gt;&lt;p&gt;&lt;img src="/static-img/KEXAlVvpIBMH5BMFiDkuFiGwKoVEoN6_ctuJRGmoQKPGCD3C4ewfTNAnRB3gmMzU.jpg"&gt;&lt;/p&gt;&lt;p&gt;</w:t>
      </w:r>
      <w:r>
        <w:rPr>
          <w:sz w:val="32"/>
          <w:szCs w:val="32"/>
        </w:rPr>
        <w:t>美人伦：守护与时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伞设计考究，它们往往具有独特的造型和装饰，反映了当时社会上层女性对时尚与品味追求的一种体现。这些伞中不乏精巧的手工艺，如雕刻、绣花等，这些都是女主人身份和地位的一个标志。在那个时代，只有身份高贵、文化修养深厚的人家才能够拥有这样的艺术品。</w:t>
      </w:r>
      <w:r>
        <w:rPr>
          <w:sz w:val="32"/>
          <w:szCs w:val="32"/>
        </w:rPr>
        <w:t>&lt;/p&gt;&lt;p&gt;&lt;img src="/static-img/OiD4dYn35X8640P3GfQIvyGwKoVEoN6_ctuJRGmoQKPCIeEQ52Ezg8vN1SMjIHh9OaeGr-fjWD_7GR12ntJZAggXpm4dVPlWPCNsLyixNkI_v17pRn9KFeUsaNWzCTnyzh00gQJXOxZpzcsjtyZ31IpNCv19wAEygEpXmQzy8lk.jpg"&gt;&lt;/p&gt;&lt;p&gt;</w:t>
      </w:r>
      <w:r>
        <w:rPr>
          <w:sz w:val="32"/>
          <w:szCs w:val="32"/>
        </w:rPr>
        <w:t>隐喻中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美人伞背后却隐藏着一种隐喻——对于封建社会中女性独立自主权利的限制。在那个男尊女卑的世界里，女性被视为弱小而需要保护，而这种保护往往意味着束缚。她们使用美人伞，不仅是在日常生活中寻找遮蔽，更是在精神上寻求自由。那些轻盈飘逸的小巧形态，却又透露出一种哀愁，一种无法触及但渴望实现的心灵诉求。</w:t>
      </w:r>
      <w:r>
        <w:rPr>
          <w:sz w:val="32"/>
          <w:szCs w:val="32"/>
        </w:rPr>
        <w:t>&lt;/p&gt;&lt;p&gt;&lt;img src="/static-img/RHarGA7WohNSIZuWBYgYuyGwKoVEoN6_ctuJRGmoQKPCIeEQ52Ezg8vN1SMjIHh9OaeGr-fjWD_7GR12ntJZAggXpm4dVPlWPCNsLyixNkI_v17pRn9KFeUsaNWzCTnyzh00gQJXOxZpzcsjtyZ31IpNCv19wAEygEpXmQzy8lk.jpg"&gt;&lt;/p&gt;&lt;p&gt;</w:t>
      </w:r>
      <w:r>
        <w:rPr>
          <w:sz w:val="32"/>
          <w:szCs w:val="32"/>
        </w:rPr>
        <w:t>诗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美人伞”这个词汇也逐渐融入了文学作品之中，被赋予了一种诗意化的地位。它成了一个符号，用来描写那些走过历史长河却依然闪耀光芒的情感，以及那些即便身处逆境，也能够保持尊严与优雅的心理状态。这一传统一直延续到现代，即使“电动傍”，人们仍旧愿意保留这种文明礼貌，让它成为城市生活中的一个小小插曲。</w:t>
      </w:r>
      <w:r>
        <w:rPr>
          <w:sz w:val="32"/>
          <w:szCs w:val="32"/>
        </w:rPr>
        <w:t>&lt;/p&gt;&lt;p&gt;&lt;img src="/static-img/_Fao6RlOfqhsrMc5hXMqrCGwKoVEoN6_ctuJRGmoQKPCIeEQ52Ezg8vN1SMjIHh9OaeGr-fjWD_7GR12ntJZAggXpm4dVPlWPCNsLyixNkI_v17pRn9KFeUsaNWzCTnyzh00gQJXOxZpzcsjtyZ31IpNCv19wAEygEpXmQzy8lk.jpg"&gt;&lt;/p&gt;&lt;p&gt;</w:t>
      </w:r>
      <w:r>
        <w:rPr>
          <w:sz w:val="32"/>
          <w:szCs w:val="32"/>
        </w:rPr>
        <w:t>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看到街头巷尾举起的是手机屏幕而不是那把精致的小扇子，我们似乎失去了某种纯粹的情感表达。但是，如果仔细观察，那些忙碌的人群间，或许还会有一两个人，在雨天下撑起一把简约而不失格调的大雨伞。那份宁静，那份淡定，那份对自然界礼让之心，便是“美人伎”的现代解读，它告诉我们，无论时代如何变迁，对于平衡自己内心世界和外部环境这一永恒主题，我们始终不会忘记那抹柔情似水、一抹悠扬似琴的声音。</w:t>
      </w:r>
      <w:r>
        <w:rPr>
          <w:sz w:val="32"/>
          <w:szCs w:val="32"/>
        </w:rPr>
        <w:t>&lt;/p&gt;&lt;p&gt;&lt;img src="/static-img/yJ0IjaOFIdqjg6z8zOwSKSGwKoVEoN6_ctuJRGmoQKPCIeEQ52Ezg8vN1SMjIHh9OaeGr-fjWD_7GR12ntJZAggXpm4dVPlWPCNsLyixNkI_v17pRn9KFeUsaNWzCTnyzh00gQJXOxZpzcsjtyZ31IpNCv19wAEygEpXmQzy8lk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美人伎”的故事，我们可以看出，不同历史阶段下的不同文化背景下，都存在一些共同点，比如对于女性形象塑造、对于自然界适应能力以及对于人类情感表达方式的一般规则。而且，无论何时何地，这些规则都在不断地演化，并以不同的形式表现出来，最终构成了丰富多彩的人类文化遗产。</w:t>
      </w:r>
      <w:r>
        <w:rPr>
          <w:sz w:val="32"/>
          <w:szCs w:val="32"/>
        </w:rPr>
        <w:t>&lt;/p&gt;&lt;p&gt;&lt;a href = "/doc/387753-</w:t>
      </w:r>
      <w:r>
        <w:rPr>
          <w:sz w:val="32"/>
          <w:szCs w:val="32"/>
        </w:rPr>
        <w:t>雨中绽放美人伞的诗意传奇</w:t>
      </w:r>
      <w:r>
        <w:rPr>
          <w:sz w:val="32"/>
          <w:szCs w:val="32"/>
        </w:rPr>
        <w:t>.doc" rel="alternate" download="387753-</w:t>
      </w:r>
      <w:r>
        <w:rPr>
          <w:sz w:val="32"/>
          <w:szCs w:val="32"/>
        </w:rPr>
        <w:t>雨中绽放美人伞的诗意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