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高清完整视频母爱与魅力相结合的精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妈妈高清完整视频（母爱与魅力相结合的精彩时刻）</w:t>
      </w:r>
      <w:r>
        <w:rPr>
          <w:sz w:val="32"/>
          <w:szCs w:val="32"/>
        </w:rPr>
        <w:t>&lt;/p&gt;&lt;p&gt;&lt;img src="/static-img/xYaG82dGlo4d8GKQmLwZNdXTv7KG5fE--FLyIyBVop6VDxYX4fRsJxOOTuws9_tY.png"&gt;&lt;/p&gt;&lt;p&gt;</w:t>
      </w:r>
      <w:r>
        <w:rPr>
          <w:sz w:val="32"/>
          <w:szCs w:val="32"/>
        </w:rPr>
        <w:t>为什么我们需要这样的视频？</w:t>
      </w:r>
      <w:r>
        <w:rPr>
          <w:sz w:val="32"/>
          <w:szCs w:val="32"/>
        </w:rPr>
        <w:t>&lt;/p&gt;&lt;p&gt;</w:t>
      </w:r>
      <w:r>
        <w:rPr>
          <w:sz w:val="32"/>
          <w:szCs w:val="32"/>
        </w:rPr>
        <w:t>在这个快节奏、高压力的时代，人们往往忽略了家庭和亲情的重要性。漂亮妈妈中文字幕完整高清视频正是为了弥补这一空白，它不仅展示了美丽的外表，更重要的是展现了内心深处的温柔和坚韧。</w:t>
      </w:r>
      <w:r>
        <w:rPr>
          <w:sz w:val="32"/>
          <w:szCs w:val="32"/>
        </w:rPr>
        <w:t>&lt;/p&gt;&lt;p&gt;&lt;img src="/static-img/C6xHjsIEFFoIUCkf8gmyDdXTv7KG5fE--FLyIyBVop50A36kArxBtMGlBtV0BmSRhE11MUV6k0jTR3fNKAQvcMsX5Ufqppt3NmI03TehCwqda9H9-2L9FxHCy7IoCcNYONcgEaz57PNbPnmRq6kpkgK-ajWETvh5zEvlbgYavRc.png"&gt;&lt;/p&gt;&lt;p&gt;</w:t>
      </w:r>
      <w:r>
        <w:rPr>
          <w:sz w:val="32"/>
          <w:szCs w:val="32"/>
        </w:rPr>
        <w:t>该视频带来的影响有哪些？</w:t>
      </w:r>
      <w:r>
        <w:rPr>
          <w:sz w:val="32"/>
          <w:szCs w:val="32"/>
        </w:rPr>
        <w:t>&lt;/p&gt;&lt;p&gt;</w:t>
      </w:r>
      <w:r>
        <w:rPr>
          <w:sz w:val="32"/>
          <w:szCs w:val="32"/>
        </w:rPr>
        <w:t>观看这样的视频，不仅能够让人感受到母亲们无私的爱，也能激发人们对家庭责任感和关怀之心。在流动信息量巨大的今天，这种温馨的人文关怀对于每个人来说都是宝贵的财富。它可以帮助我们从繁忙的工作和生活中抽身，回归到简单而纯粹的情感交流。</w:t>
      </w:r>
      <w:r>
        <w:rPr>
          <w:sz w:val="32"/>
          <w:szCs w:val="32"/>
        </w:rPr>
        <w:t>&lt;/p&gt;&lt;p&gt;&lt;img src="/static-img/1gN3y2Wbnf9ZsoDFnp-abNXTv7KG5fE--FLyIyBVop50A36kArxBtMGlBtV0BmSRhE11MUV6k0jTR3fNKAQvcMsX5Ufqppt3NmI03TehCwqda9H9-2L9FxHCy7IoCcNYONcgEaz57PNbPnmRq6kpkgK-ajWETvh5zEvlbgYavRc.png"&gt;&lt;/p&gt;&lt;p&gt;</w:t>
      </w:r>
      <w:r>
        <w:rPr>
          <w:sz w:val="32"/>
          <w:szCs w:val="32"/>
        </w:rPr>
        <w:t>如何制作出这样高质量的内容？</w:t>
      </w:r>
      <w:r>
        <w:rPr>
          <w:sz w:val="32"/>
          <w:szCs w:val="32"/>
        </w:rPr>
        <w:t>&lt;/p&gt;&lt;p&gt;</w:t>
      </w:r>
      <w:r>
        <w:rPr>
          <w:sz w:val="32"/>
          <w:szCs w:val="32"/>
        </w:rPr>
        <w:t>制作一部高质量、具有吸引力的漂亮妈妈中文字幕完整高清视频并不容易。首先需要选择那些有着自然气质且真正热爱摄影或拍摄艺术的人作为主角；其次要确保画面清晰、光线恰当，并且音质优良，以便观众能够全神贯注地欣赏这些精彩瞬间。此外，还需要专业团队负责后期编辑，使整体作品更加完美无瑕。</w:t>
      </w:r>
      <w:r>
        <w:rPr>
          <w:sz w:val="32"/>
          <w:szCs w:val="32"/>
        </w:rPr>
        <w:t>&lt;/p&gt;&lt;p&gt;&lt;img src="/static-img/i6ILHFnFexN2po5X7siQ2NXTv7KG5fE--FLyIyBVop50A36kArxBtMGlBtV0BmSRhE11MUV6k0jTR3fNKAQvcMsX5Ufqppt3NmI03TehCwqda9H9-2L9FxHCy7IoCcNYONcgEaz57PNbPnmRq6kpkgK-ajWETvh5zEvlbgYavRc.png"&gt;&lt;/p&gt;&lt;p&gt;</w:t>
      </w:r>
      <w:r>
        <w:rPr>
          <w:sz w:val="32"/>
          <w:szCs w:val="32"/>
        </w:rPr>
        <w:t>这类内容有什么特点呢？</w:t>
      </w:r>
      <w:r>
        <w:rPr>
          <w:sz w:val="32"/>
          <w:szCs w:val="32"/>
        </w:rPr>
        <w:t>&lt;/p&gt;&lt;p&gt;</w:t>
      </w:r>
      <w:r>
        <w:rPr>
          <w:sz w:val="32"/>
          <w:szCs w:val="32"/>
        </w:rPr>
        <w:t>这种类型的内容通常会突出女性形象中的美丽与力量，它们通过文字描述加强视觉冲击，让观者在欣赏美景同时也能领悟到背后的故事。这使得观看过程既是一场审美盛宴，又是一段情感旅程。通过这样的方式，观众不仅能够享受视觉上的愉悦，而且还能从深层次上理解并学习到一些生活智慧。</w:t>
      </w:r>
      <w:r>
        <w:rPr>
          <w:sz w:val="32"/>
          <w:szCs w:val="32"/>
        </w:rPr>
        <w:t>&lt;/p&gt;&lt;p&gt;&lt;img src="/static-img/VM6tY7Xe0fxl9XaA6JYAXNXTv7KG5fE--FLyIyBVop50A36kArxBtMGlBtV0BmSRhE11MUV6k0jTR3fNKAQvcMsX5Ufqppt3NmI03TehCwqda9H9-2L9FxHCy7IoCcNYONcgEaz57PNbPnmRq6kpkgK-ajWETvh5zEvlbgYavRc.png"&gt;&lt;/p&gt;&lt;p&gt;</w:t>
      </w:r>
      <w:r>
        <w:rPr>
          <w:sz w:val="32"/>
          <w:szCs w:val="32"/>
        </w:rPr>
        <w:t>我们应该如何分享这类内容？</w:t>
      </w:r>
      <w:r>
        <w:rPr>
          <w:sz w:val="32"/>
          <w:szCs w:val="32"/>
        </w:rPr>
        <w:t>&lt;/p&gt;&lt;p&gt;</w:t>
      </w:r>
      <w:r>
        <w:rPr>
          <w:sz w:val="32"/>
          <w:szCs w:val="32"/>
        </w:rPr>
        <w:t>分享这类漂亮妈妈中文字幕完整高清视频，可以通过社交媒体平台，如微博、微信等来进行传播。而在分享前，我们应该考虑目标受众群体，将适合各个年龄段和兴趣群体的人物选材，以达到最大化传播效果。此外，与其他相关领域或者同样喜欢此类内容的小伙伴建立联系，共同讨论并推荐优秀作品也是一个好方法。</w:t>
      </w:r>
      <w:r>
        <w:rPr>
          <w:sz w:val="32"/>
          <w:szCs w:val="32"/>
        </w:rPr>
        <w:t>&lt;/p&gt;&lt;p&gt;</w:t>
      </w:r>
      <w:r>
        <w:rPr>
          <w:sz w:val="32"/>
          <w:szCs w:val="32"/>
        </w:rPr>
        <w:t>结语：未来看待这一现象</w:t>
      </w:r>
      <w:r>
        <w:rPr>
          <w:sz w:val="32"/>
          <w:szCs w:val="32"/>
        </w:rPr>
        <w:t>&lt;/p&gt;&lt;p&gt;</w:t>
      </w:r>
      <w:r>
        <w:rPr>
          <w:sz w:val="32"/>
          <w:szCs w:val="32"/>
        </w:rPr>
        <w:t>随着技术不断进步以及社会价值观念逐渐转变，这种以“漂亮”为主题但更侧重于母爱精神与文化内涵的大型项目将会越来越多地被推广出去。这不仅反映了对传统文化认可，也凸显了一代人的追求真实、健康生活态度。在未来的日子里，我们期待更多这样的作品，让世界变得更加温暖和充满希望。</w:t>
      </w:r>
      <w:r>
        <w:rPr>
          <w:sz w:val="32"/>
          <w:szCs w:val="32"/>
        </w:rPr>
        <w:t>&lt;/p&gt;&lt;p&gt;&lt;a href = "/doc/387450-</w:t>
      </w:r>
      <w:r>
        <w:rPr>
          <w:sz w:val="32"/>
          <w:szCs w:val="32"/>
        </w:rPr>
        <w:t>美丽妈妈高清完整视频母爱与魅力相结合的精彩时刻</w:t>
      </w:r>
      <w:r>
        <w:rPr>
          <w:sz w:val="32"/>
          <w:szCs w:val="32"/>
        </w:rPr>
        <w:t>.doc" rel="alternate" download="387450-</w:t>
      </w:r>
      <w:r>
        <w:rPr>
          <w:sz w:val="32"/>
          <w:szCs w:val="32"/>
        </w:rPr>
        <w:t>美丽妈妈高清完整视频母爱与魅力相结合的精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