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回忆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若只如初见（回忆与梦想的交织）</w:t>
      </w:r>
      <w:r>
        <w:rPr>
          <w:sz w:val="32"/>
          <w:szCs w:val="32"/>
        </w:rPr>
        <w:t>&lt;/p&gt;&lt;p&gt;&lt;img src="/static-img/xx7r0p4FOp8_uZO4R3LyG_c4zK2JN5WuV6hdIrwKhCadV1l7pVEzhh_KlvlW8_sz.png"&gt;&lt;/p&gt;&lt;p&gt;</w:t>
      </w:r>
      <w:r>
        <w:rPr>
          <w:sz w:val="32"/>
          <w:szCs w:val="32"/>
        </w:rPr>
        <w:t>回首往昔，是否仍旧心存那份初恋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长河中，每个人都有着自己的一段经历，那些年轻时的梦想、爱恋和挫折，仿佛都是昨天发生的事情。我们总是习惯于回望过去，试图找寻那些曾经被忽略的片段，而这些片段正是构成我们现在生活的基石。就像一本厚重的情书，一封未寄出的信，或是一张遗失了多年的照片，它们都承载着时间无法磨灭的情感。</w:t>
      </w:r>
      <w:r>
        <w:rPr>
          <w:sz w:val="32"/>
          <w:szCs w:val="32"/>
        </w:rPr>
        <w:t>&lt;/p&gt;&lt;p&gt;&lt;img src="/static-img/txdMvQLX8SHOLHC6wR3K8Pc4zK2JN5WuV6hdIrwKhCapbKRrhkFxGZm3m7eakiy8Aa49ZrgPLvnZnOPcfjV_Ym2PkBJ-3bkrutgm3xleka4i5g9KKdlIkcOtQMuuk2VZR5U2CApAwAocecutjoNcvoFhTj8OvkUVesK7QjeFxU4.png"&gt;&lt;/p&gt;&lt;p&gt;</w:t>
      </w:r>
      <w:r>
        <w:rPr>
          <w:sz w:val="32"/>
          <w:szCs w:val="32"/>
        </w:rPr>
        <w:t>那些温暖的夜晚，你还记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童年都是一个充满幻想和无限可能的地方。在那里，我们不懂世事，但却能感受到世界对我们的渴望与期待。那时候，我们的心灵是开放而纯真的，对美好的事物充满了敬畏和向往。而当那些梦想遇到现实的时候，我们会发现自己并非那么坚定，不再像从前那样无所畏惧地追逐它们。但即使这样，我们依然能够找到勇气去面对挑战，因为在内心深处，那份初见时刻留下的光芒依然闪烁。</w:t>
      </w:r>
      <w:r>
        <w:rPr>
          <w:sz w:val="32"/>
          <w:szCs w:val="32"/>
        </w:rPr>
        <w:t>&lt;/p&gt;&lt;p&gt;&lt;img src="/static-img/4A6m_i6oEbtK7G2RR8oT8fc4zK2JN5WuV6hdIrwKhCapbKRrhkFxGZm3m7eakiy8Aa49ZrgPLvnZnOPcfjV_Ym2PkBJ-3bkrutgm3xleka4i5g9KKdlIkcOtQMuuk2VZR5U2CApAwAocecutjoNcvoFhTj8OvkUVesK7QjeFxU4.png"&gt;&lt;/p&gt;&lt;p&gt;</w:t>
      </w:r>
      <w:r>
        <w:rPr>
          <w:sz w:val="32"/>
          <w:szCs w:val="32"/>
        </w:rPr>
        <w:t>有没有一种感觉，让你觉得一切都不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岁月流转，很多事情都会变得平淡起来。当我们站在高楼大厦之间的小巷里，看着自己的脚步踩过多少次，当我们坐在电脑前看着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几个字时，有没有那种瞬间，就像是整个世界突然静止下来，只剩下你的呼吸声？这种感觉让人感到既空虚又珍贵，它提醒我们，无论走到何方，都不要忘记那个最初的心跳，是它驱动了我们的每一步前行。</w:t>
      </w:r>
      <w:r>
        <w:rPr>
          <w:sz w:val="32"/>
          <w:szCs w:val="32"/>
        </w:rPr>
        <w:t>&lt;/p&gt;&lt;p&gt;&lt;img src="/static-img/HHdZyfnjyk-PaKHVeQNhdfc4zK2JN5WuV6hdIrwKhCapbKRrhkFxGZm3m7eakiy8Aa49ZrgPLvnZnOPcfjV_Ym2PkBJ-3bkrutgm3xleka4i5g9KKdlIkcOtQMuuk2VZR5U2CApAwAocecutjoNcvoFhTj8OvkUVesK7QjeFxU4.png"&gt;&lt;/p&gt;&lt;p&gt;</w:t>
      </w:r>
      <w:r>
        <w:rPr>
          <w:sz w:val="32"/>
          <w:szCs w:val="32"/>
        </w:rPr>
        <w:t>但愿我将来能做到的，也许只有在梦境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实中的许多事情让人们感到困惑和沮丧，但是在梦境中，却可以自由地飞翔。在那里，没有失败，没有痛苦，只有永恒的希望。也许，在某个清晨，当你醒来后第一件事就是打开手机看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你会发现自己已经站在了一条全新的道路上。这条路虽然未知，但因为它背后的故事，比起任何具体的人生事件，更为丰富多彩。</w:t>
      </w:r>
      <w:r>
        <w:rPr>
          <w:sz w:val="32"/>
          <w:szCs w:val="32"/>
        </w:rPr>
        <w:t>&lt;/p&gt;&lt;p&gt;&lt;img src="/static-img/1NKGQGwnCoZAHjx4ymSs1Pc4zK2JN5WuV6hdIrwKhCapbKRrhkFxGZm3m7eakiy8Aa49ZrgPLvnZnOPcfjV_Ym2PkBJ-3bkrutgm3xleka4i5g9KKdlIkcOtQMuuk2VZR5U2CApAwAocecutjoNcvoFhTj8OvkUVesK7QjeFxU4.png"&gt;&lt;/p&gt;&lt;p&gt;</w:t>
      </w:r>
      <w:r>
        <w:rPr>
          <w:sz w:val="32"/>
          <w:szCs w:val="32"/>
        </w:rPr>
        <w:t>在这个过程中，我学会了如何更好地理解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一次尝试，每一次失败，每一次成功，都让我们更加接近真实的人生。如果说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只是文字的话，那么真正意义上的“初始视角”则需要通过不断探索和体验来获得。在这个过程中，我们学会了如何更好地理解自己，以及如何用最实际的手法去实现那些曾经仅存于脑海中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未来有一天，我会重新看到生命的全部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主题似乎不是结束，而是一个新的开始。这篇文章只是一个序章，而我们的故事才刚刚展开。对于未来的种种可能性，以及所有可能出现的问题，这篇文章给予了我们最大的鼓励：只要保持那份最初的心态，即便在风雨交加之日，也绝不会迷失方向。我相信未来有一天，我会重新看到生命的全部魅力，就像第一次看到那封信一样震撼，就像第一次听到那首歌曲一样动听。</w:t>
      </w:r>
      <w:r>
        <w:rPr>
          <w:sz w:val="32"/>
          <w:szCs w:val="32"/>
        </w:rPr>
        <w:t>&lt;/p&gt;&lt;p&gt;&lt;a href = "/doc/387167-</w:t>
      </w:r>
      <w:r>
        <w:rPr>
          <w:sz w:val="32"/>
          <w:szCs w:val="32"/>
        </w:rPr>
        <w:t>人生若只如初见回忆与梦想的交织</w:t>
      </w:r>
      <w:r>
        <w:rPr>
          <w:sz w:val="32"/>
          <w:szCs w:val="32"/>
        </w:rPr>
        <w:t>.doc" rel="alternate" download="387167-</w:t>
      </w:r>
      <w:r>
        <w:rPr>
          <w:sz w:val="32"/>
          <w:szCs w:val="32"/>
        </w:rPr>
        <w:t>人生若只如初见回忆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