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的疯狂小视频制作揭秘乘客们在日常通勤中隐藏的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座的疯狂小视频制作：揭秘乘客们在日常通勤中隐藏的创意</w:t>
      </w:r>
      <w:r>
        <w:rPr>
          <w:sz w:val="32"/>
          <w:szCs w:val="32"/>
        </w:rPr>
        <w:t>&lt;/p&gt;&lt;p&gt;&lt;img src="/static-img/nLdWHJflPVY8qLBvDPiyziMA6hluFKZ3dqG9xaARXivmouhd1WIGH5Dpt-gAFiD2.jpg"&gt;&lt;/p&gt;&lt;p&gt;</w:t>
      </w:r>
      <w:r>
        <w:rPr>
          <w:sz w:val="32"/>
          <w:szCs w:val="32"/>
        </w:rPr>
        <w:t>在繁忙的都市生活中，人们总是在寻找那份不为人知的快乐和释放。公交车作为城市交通的一部分，不仅承载着人们去往目的地的需求，也成为了许多人的“工作场所”。这里，有些乘客利用空闲时间做出令人惊讶的事情——他们开始拍摄小视频。</w:t>
      </w:r>
      <w:r>
        <w:rPr>
          <w:sz w:val="32"/>
          <w:szCs w:val="32"/>
        </w:rPr>
        <w:t xml:space="preserve">&lt;/p&gt;&lt;p&gt;1. </w:t>
      </w:r>
      <w:r>
        <w:rPr>
          <w:sz w:val="32"/>
          <w:szCs w:val="32"/>
        </w:rPr>
        <w:t>创意爆发</w:t>
      </w:r>
      <w:r>
        <w:rPr>
          <w:sz w:val="32"/>
          <w:szCs w:val="32"/>
        </w:rPr>
        <w:t>&lt;/p&gt;&lt;p&gt;&lt;img src="/static-img/swHeqLpd3vz41QQZ2SR1TSMA6hluFKZ3dqG9xaARXiu32pvNnQejBJCqOdUmwo7qXBs9cZjvRAqXgfYkHgJ_ZGvrpLO7lgPL_b7z6gLjtQ5YiVAmKcUZEn-X7RTwysgYjMRpyiqoQEF15rswLtTzuw.jpg"&gt;&lt;/p&gt;&lt;p&gt;</w:t>
      </w:r>
      <w:r>
        <w:rPr>
          <w:sz w:val="32"/>
          <w:szCs w:val="32"/>
        </w:rPr>
        <w:t>每天早上，公交车里会有一个特别的人物，那就是负责录制和编辑小视频内容的人。他总是坐在最后一排，背对着窗户，这样可以减少光线影响，同时也能更好地观察周围的情况。他拿着手机，一边记录下行驶中的风景，一边编织出属于自己的故事。</w:t>
      </w:r>
      <w:r>
        <w:rPr>
          <w:sz w:val="32"/>
          <w:szCs w:val="32"/>
        </w:rPr>
        <w:t xml:space="preserve">&lt;/p&gt;&lt;p&gt;2. </w:t>
      </w:r>
      <w:r>
        <w:rPr>
          <w:sz w:val="32"/>
          <w:szCs w:val="32"/>
        </w:rPr>
        <w:t>小视频制作技巧</w:t>
      </w:r>
      <w:r>
        <w:rPr>
          <w:sz w:val="32"/>
          <w:szCs w:val="32"/>
        </w:rPr>
        <w:t>&lt;/p&gt;&lt;p&gt;&lt;img src="/static-img/WjHWH-MVp_XB-0PiYySHGSMA6hluFKZ3dqG9xaARXiu32pvNnQejBJCqOdUmwo7qXBs9cZjvRAqXgfYkHgJ_ZGvrpLO7lgPL_b7z6gLjtQ5YiVAmKcUZEn-X7RTwysgYjMRpyiqoQEF15rswLtTzuw.jpg"&gt;&lt;/p&gt;&lt;p&gt;</w:t>
      </w:r>
      <w:r>
        <w:rPr>
          <w:sz w:val="32"/>
          <w:szCs w:val="32"/>
        </w:rPr>
        <w:t>这个人并不专业，但他有一颗热爱艺术的心。在他的世界里，每一次通勤都是一次探索新视角、新的情感表达机会。虽然条件有限，但他用心去捕捉那些微不足道的小事，却又充满了深刻意义。他会使用手机上的各种滤镜，让颜色更加鲜明；还会尝试不同的声音效果，使得声音更加生动。</w:t>
      </w:r>
      <w:r>
        <w:rPr>
          <w:sz w:val="32"/>
          <w:szCs w:val="32"/>
        </w:rPr>
        <w:t xml:space="preserve">&lt;/p&gt;&lt;p&gt;3. </w:t>
      </w:r>
      <w:r>
        <w:rPr>
          <w:sz w:val="32"/>
          <w:szCs w:val="32"/>
        </w:rPr>
        <w:t>小视频内容多样性</w:t>
      </w:r>
      <w:r>
        <w:rPr>
          <w:sz w:val="32"/>
          <w:szCs w:val="32"/>
        </w:rPr>
        <w:t>&lt;/p&gt;&lt;p&gt;&lt;img src="/static-img/FgTBzWVhLWdhc-DZQSOr6SMA6hluFKZ3dqG9xaARXiu32pvNnQejBJCqOdUmwo7qXBs9cZjvRAqXgfYkHgJ_ZGvrpLO7lgPL_b7z6gLjtQ5YiVAmKcUZEn-X7RTwysgYjMRpyiqoQEF15rswLtTzuw.png"&gt;&lt;/p&gt;&lt;p&gt;</w:t>
      </w:r>
      <w:r>
        <w:rPr>
          <w:sz w:val="32"/>
          <w:szCs w:val="32"/>
        </w:rPr>
        <w:t>从日常生活到自然风光，从幽默趣闻到深沉哲思，他拍摄了无数种不同的内容。这位小导演似乎拥有无穷尽的情感与想法，他把这些都融入到了他的作品之中。有时候，他甚至会邀请其他乘客参与，让这次通勤成为一次共同创作的体验。</w:t>
      </w:r>
      <w:r>
        <w:rPr>
          <w:sz w:val="32"/>
          <w:szCs w:val="32"/>
        </w:rPr>
        <w:t xml:space="preserve">&lt;/p&gt;&lt;p&gt;4. </w:t>
      </w:r>
      <w:r>
        <w:rPr>
          <w:sz w:val="32"/>
          <w:szCs w:val="32"/>
        </w:rPr>
        <w:t>通勤变为分享</w:t>
      </w:r>
      <w:r>
        <w:rPr>
          <w:sz w:val="32"/>
          <w:szCs w:val="32"/>
        </w:rPr>
        <w:t>&lt;/p&gt;&lt;p&gt;&lt;img src="/static-img/LHVV-hwL6QLaOR41CpgidyMA6hluFKZ3dqG9xaARXiu32pvNnQejBJCqOdUmwo7qXBs9cZjvRAqXgfYkHgJ_ZGvrpLO7lgPL_b7z6gLjtQ5YiVAmKcUZEn-X7RTwysgYjMRpyiqoQEF15rswLtTzuw.jpg"&gt;&lt;/p&gt;&lt;p&gt;</w:t>
      </w:r>
      <w:r>
        <w:rPr>
          <w:sz w:val="32"/>
          <w:szCs w:val="32"/>
        </w:rPr>
        <w:t>随着时间推移，这位公交车里的影帝逐渐吸引了一批忠实粉丝。当他发布最新的小短片时，他们就会积极点赞评论，并分享给自己的朋友圈。在这个过程中，他发现原来自己并不是孤单一人，而是一个由志同道合者组成的小社区。</w:t>
      </w:r>
      <w:r>
        <w:rPr>
          <w:sz w:val="32"/>
          <w:szCs w:val="32"/>
        </w:rPr>
        <w:t xml:space="preserve">&lt;/p&gt;&lt;p&gt;5. </w:t>
      </w:r>
      <w:r>
        <w:rPr>
          <w:sz w:val="32"/>
          <w:szCs w:val="32"/>
        </w:rPr>
        <w:t>影响力与挑战</w:t>
      </w:r>
      <w:r>
        <w:rPr>
          <w:sz w:val="32"/>
          <w:szCs w:val="32"/>
        </w:rPr>
        <w:t>&lt;/p&gt;&lt;p&gt;</w:t>
      </w:r>
      <w:r>
        <w:rPr>
          <w:sz w:val="32"/>
          <w:szCs w:val="32"/>
        </w:rPr>
        <w:t>这种突如其来的关注让他感到既高兴又有些困惑。面对这么多人的期待，他知道自己需要不断提升自己的水平。不断创新，不断挑战自我，是他继续前进的动力。而对于那些未曾接触过此类活动的人来说，这可能也是一个启发，鼓励他们在日常生活中找到属于自己的方式来表达自我。</w:t>
      </w:r>
      <w:r>
        <w:rPr>
          <w:sz w:val="32"/>
          <w:szCs w:val="32"/>
        </w:rPr>
        <w:t>&lt;/p&gt;&lt;p&gt;</w:t>
      </w:r>
      <w:r>
        <w:rPr>
          <w:sz w:val="32"/>
          <w:szCs w:val="32"/>
        </w:rPr>
        <w:t>通过这篇文章，我们看到了公交车后座上的那个普通乘客如何转变成了一个以拍摄小视频而著称的人物。他用一种独特且富有创造性的方式，将通勤变得不再平凡，更重要的是，这种行为激励着身边的人们追求个性化和艺术化的手段，在日常生活中寻找更多可能性，无论是在公共交通工具上还是在其他任何地方，都可能是开启新世界的大门。</w:t>
      </w:r>
      <w:r>
        <w:rPr>
          <w:sz w:val="32"/>
          <w:szCs w:val="32"/>
        </w:rPr>
        <w:t>&lt;/p&gt;&lt;p&gt;&lt;a href = "/doc/387088-</w:t>
      </w:r>
      <w:r>
        <w:rPr>
          <w:sz w:val="32"/>
          <w:szCs w:val="32"/>
        </w:rPr>
        <w:t>公交车后座的疯狂小视频制作揭秘乘客们在日常通勤中隐藏的创意</w:t>
      </w:r>
      <w:r>
        <w:rPr>
          <w:sz w:val="32"/>
          <w:szCs w:val="32"/>
        </w:rPr>
        <w:t>.doc" rel="alternate" download="387088-</w:t>
      </w:r>
      <w:r>
        <w:rPr>
          <w:sz w:val="32"/>
          <w:szCs w:val="32"/>
        </w:rPr>
        <w:t>公交车后座的疯狂小视频制作揭秘乘客们在日常通勤中隐藏的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