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历史上的十四个致命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揭秘历史上的十四个致命隐患</w:t>
      </w:r>
      <w:r>
        <w:rPr>
          <w:sz w:val="32"/>
          <w:szCs w:val="32"/>
        </w:rPr>
        <w:t>&lt;/p&gt;&lt;p&gt;&lt;img src="/static-img/E7TXSWFit2nxPCQhMpmYb6xBYS60i2oXkxK8RdAk3tiYN6fevdYM4OOILTTvhMfo.jpg"&gt;&lt;/p&gt;&lt;p&gt;</w:t>
      </w:r>
      <w:r>
        <w:rPr>
          <w:sz w:val="32"/>
          <w:szCs w:val="32"/>
        </w:rPr>
        <w:t>在中国古代的史书中，有着这样一句名言：“祸国殃民，非一人之过。”这句话强调了一个重要的观点，那就是一个国家的衰败往往不是由单一因素造成，而是多种因素共同作用的结果。正因为如此，“祸国”这个词汇便被赋予了更为广泛和深远的含义。在这里，我们将探讨“祸国”的十四个方面，它们或许曾经让某些国家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权腐败</w:t>
      </w:r>
      <w:r>
        <w:rPr>
          <w:sz w:val="32"/>
          <w:szCs w:val="32"/>
        </w:rPr>
        <w:t>&lt;/p&gt;&lt;p&gt;&lt;img src="/static-img/3920x5xGTPNy4kRnBTZYNKxBYS60i2oXkxK8RdAk3tiIdTOf4Dw0tcy0z42Z3dKe.jpg"&gt;&lt;/p&gt;&lt;p&gt;</w:t>
      </w:r>
      <w:r>
        <w:rPr>
          <w:sz w:val="32"/>
          <w:szCs w:val="32"/>
        </w:rPr>
        <w:t>在任何社会体系中，政府是维护秩序、提供公共服务和保障安全最直接的手段。但当政治体制内生出腐败现象时，便可能导致资源被滥用，公众信任丧失，最终形成一种无形但极其有害的情绪——对统治阶层的不满与反感。这一点，在中国历史上屡见不鲜，如唐朝末年宦官专权、明清两代官员贪污等，都以不同形式影响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危机</w:t>
      </w:r>
      <w:r>
        <w:rPr>
          <w:sz w:val="32"/>
          <w:szCs w:val="32"/>
        </w:rPr>
        <w:t>&lt;/p&gt;&lt;p&gt;&lt;img src="/static-img/Se8W2gKfd2aGCPTD5PmM0axBYS60i2oXkxK8RdAk3tiIdTOf4Dw0tcy0z42Z3dKe.jpg"&gt;&lt;/p&gt;&lt;p&gt;</w:t>
      </w:r>
      <w:r>
        <w:rPr>
          <w:sz w:val="32"/>
          <w:szCs w:val="32"/>
        </w:rPr>
        <w:t>经济问题通常是国家面临的一大挑战。它可以从金融危机到通货膨胀，从产能过剩到需求不足，不同形式都可能导致严重后果。当一次重大经济波动没有得到及时有效处理时，便会引发连锁反应，使得整个人口承受巨大的压力，从而对社会稳定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</w:t>
      </w:r>
      <w:r>
        <w:rPr>
          <w:sz w:val="32"/>
          <w:szCs w:val="32"/>
        </w:rPr>
        <w:t>&lt;/p&gt;&lt;p&gt;&lt;img src="/static-img/0tQCXso_aOOx52GTGBbSsKxBYS60i2oXkxK8RdAk3tiIdTOf4Dw0tcy0z42Z3dKe.jpg"&gt;&lt;/p&gt;&lt;p&gt;</w:t>
      </w:r>
      <w:r>
        <w:rPr>
          <w:sz w:val="32"/>
          <w:szCs w:val="32"/>
        </w:rPr>
        <w:t>自然界不可避免地会给人类带来磨难，无论是在古代还是现代，每次强烈的地震、洪水、干旱或其他天灾都会给人民带去死亡与破坏，同时也会打乱正常的人类活动，对于依赖农业生活的人来说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隔离</w:t>
      </w:r>
      <w:r>
        <w:rPr>
          <w:sz w:val="32"/>
          <w:szCs w:val="32"/>
        </w:rPr>
        <w:t>&lt;/p&gt;&lt;p&gt;&lt;img src="/static-img/IadKtxZY_rPyKlsqwuOVXKxBYS60i2oXkxK8RdAk3tiIdTOf4Dw0tcy0z42Z3dKe.jpg"&gt;&lt;/p&gt;&lt;p&gt;</w:t>
      </w:r>
      <w:r>
        <w:rPr>
          <w:sz w:val="32"/>
          <w:szCs w:val="32"/>
        </w:rPr>
        <w:t>文化交流对于推动社会进步至关重要，但当不同的文化群体之间存在隔阂或者冲突时，就容易产生误解和仇恨，这种情况下，人们很难认识到彼此间相互依存的事实，最终可能演变成民族矛盾甚至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个人能力并促进社会发展的关键工具，当教育资源分配不均或者质量参差不齐时，就可能产生严重后果，比如知识贫富差距加剧、人才培养效率低下等，这些问题都是影响一个国家长期繁荣稳定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是人类文明发展的一个标志性特征，但如果一个国家缺乏创新精神或者无法适应新技术、新理念，则很容易落伍于世界前沿，这样的状况使得该国在国际竞争中处于劣势，并且常常不得不接受外部压力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秋左传》中的“人心所向”，表达了一种简单却深刻的事实：人的思想情感对集体行为有着决定性的影响。当大量普通民众失去了信仰，也就是说，他们相信自己的生活不会因为某种原因而变得更好的时候，他们就开始寻求改变，即使这种改变意味着颠覆现有的秩序。这一点也是许多革命成功背后的关键因素之一，因为它能够迅速扩散信息并激发行动者们共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问题看似各自独立，却又相互交织，是现代世界面临的一个全方位挑战。我们必须不断学习如何识别并解决这些隐患，以确保我们的未来更加光明希望充满。但要记住，每一次尝试都需要谦逊的心态，因为即使最伟大的领导者也不能保证所有的问题都会迎刃而解，只能尽量做好准备，以防万一。</w:t>
      </w:r>
      <w:r>
        <w:rPr>
          <w:sz w:val="32"/>
          <w:szCs w:val="32"/>
        </w:rPr>
        <w:t>&lt;/p&gt;&lt;p&gt;&lt;a href = "/doc/386912-</w:t>
      </w:r>
      <w:r>
        <w:rPr>
          <w:sz w:val="32"/>
          <w:szCs w:val="32"/>
        </w:rPr>
        <w:t>祸国十四阙揭秘历史上的十四个致命隐患</w:t>
      </w:r>
      <w:r>
        <w:rPr>
          <w:sz w:val="32"/>
          <w:szCs w:val="32"/>
        </w:rPr>
        <w:t>.doc" rel="alternate" download="386912-</w:t>
      </w:r>
      <w:r>
        <w:rPr>
          <w:sz w:val="32"/>
          <w:szCs w:val="32"/>
        </w:rPr>
        <w:t>祸国十四阙揭秘历史上的十四个致命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