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生机与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未绿：庶房媳妇的生机与忧愁</w:t>
      </w:r>
      <w:r>
        <w:rPr>
          <w:sz w:val="32"/>
          <w:szCs w:val="32"/>
        </w:rPr>
        <w:t>&lt;/p&gt;&lt;p&gt;&lt;img src="/static-img/fQM9-S2y5-8uhFYkzd-p1czau-tOUsLq5_VWBVKIO68W9BsrYpW45AudIGnu1IEq.png"&gt;&lt;/p&gt;&lt;p&gt;</w:t>
      </w:r>
      <w:r>
        <w:rPr>
          <w:sz w:val="32"/>
          <w:szCs w:val="32"/>
        </w:rPr>
        <w:t>在一个古老而又微妙的村落里，生活着一位庶房媳妇，她的名字叫做梅花。梅花并非村里的贵族之女，但她却有着自己的独特魅力和故事。在这个充满生机与忧愁的小镇上，春天虽然还未到来，但梅花的心中已经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9wszpulP7wGx6GNOFG9wW8zau-tOUsLq5_VWBVKIO69B62hgl67Gee1KMl_D7l9P.jpg"&gt;&lt;/p&gt;&lt;p&gt;</w:t>
      </w:r>
      <w:r>
        <w:rPr>
          <w:sz w:val="32"/>
          <w:szCs w:val="32"/>
        </w:rPr>
        <w:t>春日暖阳下，小镇上的桃李开始绽放，它们是那些年轻人的心事，承载着希望与梦想。梅花每天都会去附近的菜园里帮忙，那些顽皮的小男孩总是围在她的身边，他们不知道的是，这个温柔且坚韧的女子背后藏着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房媳妇</w:t>
      </w:r>
      <w:r>
        <w:rPr>
          <w:sz w:val="32"/>
          <w:szCs w:val="32"/>
        </w:rPr>
        <w:t>&lt;/p&gt;&lt;p&gt;&lt;img src="/static-img/181EutJO1RAODaz7V0FsyMzau-tOUsLq5_VWBVKIO69B62hgl67Gee1KMl_D7l9P.jpg"&gt;&lt;/p&gt;&lt;p&gt;</w:t>
      </w:r>
      <w:r>
        <w:rPr>
          <w:sz w:val="32"/>
          <w:szCs w:val="32"/>
        </w:rPr>
        <w:t>梅花作为庶房媳妇的地位并不高，但她从不让这一点影响自己的生活态度。她总是在劳作中寻找乐趣，在家务琐事间播撒爱心。她的丈夫是一个木匠，他对她的爱如同他精心打造的一件件美丽手工艺品一样，无论多么平凡，都蕴含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未绿</w:t>
      </w:r>
      <w:r>
        <w:rPr>
          <w:sz w:val="32"/>
          <w:szCs w:val="32"/>
        </w:rPr>
        <w:t>&lt;/p&gt;&lt;p&gt;&lt;img src="/static-img/wZPAjqeus7Lpmty8Cok5oszau-tOUsLq5_VWBVKIO69B62hgl67Gee1KMl_D7l9P.jpg"&gt;&lt;/p&gt;&lt;p&gt;</w:t>
      </w:r>
      <w:r>
        <w:rPr>
          <w:sz w:val="32"/>
          <w:szCs w:val="32"/>
        </w:rPr>
        <w:t>然而，即便是这样的美好生活，也不过是一种暂时的安宁。在某个清晨，梅花醒来时发现自己腹中的小生命已消逝。这一消息像一场突如其来的暴风雨，将所有的人都卷入了巨大的悲伤之中。尽管周围的人纷纷劝说她不要过于沉浸于悲伤，因为“庶房媳妇”只是一个身份，而不是真正意义上的存在。但对于梅花来说，这一切都是那么地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与忧愁</w:t>
      </w:r>
      <w:r>
        <w:rPr>
          <w:sz w:val="32"/>
          <w:szCs w:val="32"/>
        </w:rPr>
        <w:t>&lt;/p&gt;&lt;p&gt;&lt;img src="/static-img/xFTiIkKUF9FUaqlnYArPoMzau-tOUsLq5_VWBVKIO69B62hgl67Gee1KMl_D7l9P.jpg"&gt;&lt;/p&gt;&lt;p&gt;</w:t>
      </w:r>
      <w:r>
        <w:rPr>
          <w:sz w:val="32"/>
          <w:szCs w:val="32"/>
        </w:rPr>
        <w:t>在这段艰难岁月里，梅花依旧坚持下来。她用自己那颗坚强的心，把失去的小生命变成了成长和学习的事业。她开始学会缝补、烹饪以及其他技能，以此来帮助自己更好地适应新的生活状态。而当冬雪覆盖了整个小镇时，她也没有放弃，对未来保持了一丝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一年的四季轮回到了第二年。当再次看到樱桃树开满鲜艳色的果实时，人们都知道夏天即将到来。而在这过程中，不仅自然界给予了新生的力量，更重要的是人们的心灵也得到了净化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一切都已经结束的时候，却有一束光芒缓缓爬出地下。这一次，是来自另一个角落的小生命——孩子。他既是希望也是现实，是对过去记忆的一个继续也是新的旅程开始。他带来了无尽的话题，让曾经被遗忘的声音重新响起，让那个“庶房媳妇”的名字变得更加闪耀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大自然真正迎来了那份令人向往的绿意盎然时，有人提出了这样一个问题：“是否有人能比‘庶房媳妇’更能代表这个季节？”答案显而易见，就像是那些初夏丰收后的田野，或是在秋风送爽中飘荡的手织布料，每个人物所拥有的都是属于他们自己的独特色彩，只要你愿意，用你的眼睛去看，用你的心去感受，你会发现每一个人都有属于自己的故事，都拥有不可替代的地位。在这个世界上，没有什么是不可能发生的事情，只要我们敢于追求、敢于创造，就连最遥远的地方也可以成为我们的家乡。</w:t>
      </w:r>
      <w:r>
        <w:rPr>
          <w:sz w:val="32"/>
          <w:szCs w:val="32"/>
        </w:rPr>
        <w:t>&lt;/p&gt;&lt;p&gt;&lt;a href = "/doc/386853-</w:t>
      </w:r>
      <w:r>
        <w:rPr>
          <w:sz w:val="32"/>
          <w:szCs w:val="32"/>
        </w:rPr>
        <w:t>春未绿庶房媳妇的生机与忧愁</w:t>
      </w:r>
      <w:r>
        <w:rPr>
          <w:sz w:val="32"/>
          <w:szCs w:val="32"/>
        </w:rPr>
        <w:t>.doc" rel="alternate" download="386853-</w:t>
      </w:r>
      <w:r>
        <w:rPr>
          <w:sz w:val="32"/>
          <w:szCs w:val="32"/>
        </w:rPr>
        <w:t>春未绿庶房媳妇的生机与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