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这不开心就没意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开心就没意思了</w:t>
      </w:r>
      <w:r>
        <w:rPr>
          <w:sz w:val="32"/>
          <w:szCs w:val="32"/>
        </w:rPr>
        <w:t>&lt;/p&gt;&lt;p&gt;&lt;img src="/static-img/4arBaBSTxgKBBo87rDqltszau-tOUsLq5_VWBVKIO68W9BsrYpW45AudIGnu1IEq.png"&gt;&lt;/p&gt;&lt;p&gt;</w:t>
      </w:r>
      <w:r>
        <w:rPr>
          <w:sz w:val="32"/>
          <w:szCs w:val="32"/>
        </w:rPr>
        <w:t>记得小时候，父母总是说：“无我不欢。”那时的我只觉得这是大人们嘴里常说的客套话。直到有一天，我自己也学会了理解这个词语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年后，每当周围的人都在忙碌工作、追逐物质生活，而我却感到空虚和孤独时，我才意识到“无我不欢”背后的真实含义。它并不意味着你必须依赖他人的快乐来充实自己的生活，而是一种内心的平静与满足，哪怕身边没有人，也能自给自足地享受生活。</w:t>
      </w:r>
      <w:r>
        <w:rPr>
          <w:sz w:val="32"/>
          <w:szCs w:val="32"/>
        </w:rPr>
        <w:t>&lt;/p&gt;&lt;p&gt;&lt;img src="/static-img/e5UPGCoOU1-sCwsIYEkGs8zau-tOUsLq5_VWBVKIO69B62hgl67Gee1KMl_D7l9P.png"&gt;&lt;/p&gt;&lt;p&gt;</w:t>
      </w:r>
      <w:r>
        <w:rPr>
          <w:sz w:val="32"/>
          <w:szCs w:val="32"/>
        </w:rPr>
        <w:t>有时候，当朋友聚会的时候，他们都会争相分享彼此的喜悦和成功故事。我虽然笑着点头，但心里却感到一种淡淡的遗憾，那就是我的快乐似乎总是取决于别人的存在。当别人高兴时，我也会跟着高兴；但当他们遇到困难或失望时，我反而感到压力，因为我的幸福感好像紧密地挂靠在他们的情绪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流逝，我开始明白，“无我不欢”的真正意义。在那些朋友们都不在场的情况下，如果我能够找到让自己开心的事情去做，那么即使周围没有任何人给我带来的快乐，这份来自内心的满足也是最宝贵的。</w:t>
      </w:r>
      <w:r>
        <w:rPr>
          <w:sz w:val="32"/>
          <w:szCs w:val="32"/>
        </w:rPr>
        <w:t>&lt;/p&gt;&lt;p&gt;&lt;img src="/static-img/VCKAgonQzmOtBlX18VEV0Mzau-tOUsLq5_VWBVKIO69B62hgl67Gee1KMl_D7l9P.jpg"&gt;&lt;/p&gt;&lt;p&gt;</w:t>
      </w:r>
      <w:r>
        <w:rPr>
          <w:sz w:val="32"/>
          <w:szCs w:val="32"/>
        </w:rPr>
        <w:t>如今，每当夜幕降临，我通常会选择阅读一本好书或者练习一些新的技能。这两者对于提升个人能力都是非常有效的手段，它们让我感觉到了成长和实现，同时也为日后的发展奠定了基础。而且，在这个过程中，无论外界发生什么变化，只要我的内心世界丰富多彩，就算是在寂静之中，也能感受到生命中的美好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如何才能保持持续的心情上的积极性，我就会告诉他们：每个人的“无我不欢”，其实都藏匿于自己的内心深处，只需要勇敢地去挖掘，让自己成为那个永远不会因为外界环境改变而影响到的中心角色。那样的生活，不仅对我们自己更有益，还能带给身边的人更多正面的力量。</w:t>
      </w:r>
      <w:r>
        <w:rPr>
          <w:sz w:val="32"/>
          <w:szCs w:val="32"/>
        </w:rPr>
        <w:t>&lt;/p&gt;&lt;p&gt;&lt;img src="/static-img/6Jc-bU5J-xE3gzb1yInD88zau-tOUsLq5_VWBVKIO69B62hgl67Gee1KMl_D7l9P.jpg"&gt;&lt;/p&gt;&lt;p&gt;&lt;a href = "/doc/386850-</w:t>
      </w:r>
      <w:r>
        <w:rPr>
          <w:sz w:val="32"/>
          <w:szCs w:val="32"/>
        </w:rPr>
        <w:t>无我不欢我这不开心就没意思了</w:t>
      </w:r>
      <w:r>
        <w:rPr>
          <w:sz w:val="32"/>
          <w:szCs w:val="32"/>
        </w:rPr>
        <w:t>.doc" rel="alternate" download="386850-</w:t>
      </w:r>
      <w:r>
        <w:rPr>
          <w:sz w:val="32"/>
          <w:szCs w:val="32"/>
        </w:rPr>
        <w:t>无我不欢我这不开心就没意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