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毛多多视频</w:t>
      </w:r>
      <w:r>
        <w:rPr>
          <w:sz w:val="48"/>
          <w:szCs w:val="48"/>
        </w:rPr>
        <w:t>1-</w:t>
      </w:r>
      <w:r>
        <w:rPr>
          <w:sz w:val="48"/>
          <w:szCs w:val="48"/>
        </w:rPr>
        <w:t>银发纷飞绒毛盛世揭秘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奇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发纷飞，绒毛盛世：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奇特魅力</w:t>
      </w:r>
      <w:r>
        <w:rPr>
          <w:sz w:val="32"/>
          <w:szCs w:val="32"/>
        </w:rPr>
        <w:t>&lt;/p&gt;&lt;p&gt;&lt;img src="/static-img/0Qw_kY4Cnw4MXJ64Pg6Ep5BIUKN7PZMJDb7nbD2VU5N5p5EnqVLNbZklbsiu87gX.jpg"&gt;&lt;/p&gt;&lt;p&gt;</w:t>
      </w:r>
      <w:r>
        <w:rPr>
          <w:sz w:val="32"/>
          <w:szCs w:val="32"/>
        </w:rPr>
        <w:t>在这个快节奏的时代，每个人都追求着独一无二的个性和生活方式。今天，我们要为您介绍的是一个特别的人物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。她以其丰富的长发和多汁的体毛而闻名于网络，她的一些视频甚至吸引了众多观众。那么，这位老太太是如何获得这么多粉丝的？她的生活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提到的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并不是因为她的长发或体毛才出名，而是她对这些自然赋予的事物持有一种积极且健康的心态。对于很多人来说，随着年龄的增长，头发可能会变白、稀少，而身体上的毛孔也可能变得不再那么密集。但这位老女士却选择了接受自己的变化，并将之展示给世界。</w:t>
      </w:r>
      <w:r>
        <w:rPr>
          <w:sz w:val="32"/>
          <w:szCs w:val="32"/>
        </w:rPr>
        <w:t>&lt;/p&gt;&lt;p&gt;&lt;img src="/static-img/6gol8B4exY8rInlXHFCrWJBIUKN7PZMJDb7nbD2VU5NiIUP_eCI7B2319n7YDKV_P2ZPy1_7tWUgzvTOg_VoL5ye3BXeNdJGiLHhk2jlM48OlQV1IZnHx9IBSJT11ci-oq4frVvwdPBZvP9rWdcFdA.jpg"&gt;&lt;/p&gt;&lt;p&gt;</w:t>
      </w:r>
      <w:r>
        <w:rPr>
          <w:sz w:val="32"/>
          <w:szCs w:val="32"/>
        </w:rPr>
        <w:t>在她的视频中，不仅可以看到她优雅地梳理着那头银白色的长发，还有她自信地穿戴不同的服装来突显自己独特的声音。而关于她的“多汁”体毛，也成为了许多人的热议话题。虽然这样的现象在大众视野中并不常见，但它也让更多人认识到了不同寻常的事物带来的乐趣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种敢于突破传统、展现个性的行为，对于年轻一代尤为鼓舞人心。在我们的社会中，有越来越多的人开始尝试各种非主流风格，他们认为每个人都应该拥抱自己的真实样子，无论外界怎么看。这也是为什么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大的视频能够如此受欢迎，因为它们不仅提供了一种新的审美角度，还激励人们去勇敢地表达自己。</w:t>
      </w:r>
      <w:r>
        <w:rPr>
          <w:sz w:val="32"/>
          <w:szCs w:val="32"/>
        </w:rPr>
        <w:t>&lt;/p&gt;&lt;p&gt;&lt;img src="/static-img/heLNpj_RMozD6Zrlm7b4tpBIUKN7PZMJDb7nbD2VU5NiIUP_eCI7B2319n7YDKV_P2ZPy1_7tWUgzvTOg_VoL5ye3BXeNdJGiLHhk2jlM48OlQV1IZnHx9IBSJT11ci-oq4frVvwdPBZvP9rWdcFdA.jpg"&gt;&lt;/p&gt;&lt;p&gt;</w:t>
      </w:r>
      <w:r>
        <w:rPr>
          <w:sz w:val="32"/>
          <w:szCs w:val="32"/>
        </w:rPr>
        <w:t>然而，我们不能忽略的是，这种现象背后也有一个更深层次的问题，那就是我们对“美”的定义是否过于狭隘。在当今这个信息爆炸、各式各样文化风潮交织的情境下，我们似乎很难找到一个普遍认可的标准来衡量什么才算得上“美”。但正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大的存在所证明，一切皆有可能成为一种新型号的人文景观，只要你愿意去发现并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大的故事告诉我们，即使是在最普通的人生里，也能发现那些超乎想象的事情；即使是在最不起眼的地方，也能找到真正意义上的艺术与魅力。他的经历鼓励我们去探索，不断寻找那些让生命更加丰富和充实的事情。如果你还没有关注过他的故事，那么现在就值得一试。你会被他独特的声音所吸引，你会从中学到一些关于生活哲学的小知识。而如果你已经是一个他的粉丝，那么继续支持他吧，他需要你的鼓励，就像所有追求梦想的人一样。他正在用自己的方式，为这个世界增添色彩，用尽全力地活着，同时向所有看待这一切事情的人们展示：“不同的确有它之处。”</w:t>
      </w:r>
      <w:r>
        <w:rPr>
          <w:sz w:val="32"/>
          <w:szCs w:val="32"/>
        </w:rPr>
        <w:t>&lt;/p&gt;&lt;p&gt;&lt;img src="/static-img/aWFPLcgjKJujvJgwlL61SpBIUKN7PZMJDb7nbD2VU5NiIUP_eCI7B2319n7YDKV_P2ZPy1_7tWUgzvTOg_VoL5ye3BXeNdJGiLHhk2jlM48OlQV1IZnHx9IBSJT11ci-oq4frVvwdPBZvP9rWdcFdA.jpg"&gt;&lt;/p&gt;&lt;p&gt;&lt;a href = "/doc/386535-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-</w:t>
      </w:r>
      <w:r>
        <w:rPr>
          <w:sz w:val="32"/>
          <w:szCs w:val="32"/>
        </w:rPr>
        <w:t>银发纷飞绒毛盛世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奇特魅力</w:t>
      </w:r>
      <w:r>
        <w:rPr>
          <w:sz w:val="32"/>
          <w:szCs w:val="32"/>
        </w:rPr>
        <w:t>.doc" rel="alternate" download="386535-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-</w:t>
      </w:r>
      <w:r>
        <w:rPr>
          <w:sz w:val="32"/>
          <w:szCs w:val="32"/>
        </w:rPr>
        <w:t>银发纷飞绒毛盛世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奇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