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后的新生活重建个人身份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已经离婚了。</w:t>
      </w:r>
      <w:r>
        <w:rPr>
          <w:sz w:val="32"/>
          <w:szCs w:val="32"/>
        </w:rPr>
        <w:t>&lt;/p&gt;&lt;p&gt;&lt;img src="/static-img/modtZnZvC6ROcYGEqvN7kfEw7OmGUKydlvOIOti1fLhrekkYOE6g84W0ElD90NLR.jpg"&gt;&lt;/p&gt;&lt;p&gt;</w:t>
      </w:r>
      <w:r>
        <w:rPr>
          <w:sz w:val="32"/>
          <w:szCs w:val="32"/>
        </w:rPr>
        <w:t>为什么要重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已经离婚的那一刻，可能是因为种种原因：不爱、无法沟通、生活方式的差异等。这些都是我们选择走向分手和离婚的理由。但无论如何，我们都需要面对现实，开始新的生活。这个过程中，最重要的是找到自己真正想要什么，这样才能有一个明确的人生方向。</w:t>
      </w:r>
      <w:r>
        <w:rPr>
          <w:sz w:val="32"/>
          <w:szCs w:val="32"/>
        </w:rPr>
        <w:t>&lt;/p&gt;&lt;p&gt;&lt;img src="/static-img/L-nnDF9T4BA0NW2YAVh34PEw7OmGUKydlvOIOti1fLhg_k3UTzySyPMetrTBxBZDVclCa6_uyjeKesUW4dB3--2tA1KAPE2_VMjXHU-rVMHpF8Xa_NcXTqqkH_fn4WdcGBfvooY2XBU8_7_JxssErAgu2a46Shw89gmZYLljw8A.jpg"&gt;&lt;/p&gt;&lt;p&gt;</w:t>
      </w:r>
      <w:r>
        <w:rPr>
          <w:sz w:val="32"/>
          <w:szCs w:val="32"/>
        </w:rPr>
        <w:t>重新认识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花时间去了解自己。我是一个怎样的一个人？我喜欢什么？我梦想是什么？通过这样的自我反思，我们可以更清楚地知道自己的需求和愿望，从而在新的一段旅程上更加坚定地前行。不再是为了他人，而是为了实现自己的梦想。</w:t>
      </w:r>
      <w:r>
        <w:rPr>
          <w:sz w:val="32"/>
          <w:szCs w:val="32"/>
        </w:rPr>
        <w:t>&lt;/p&gt;&lt;p&gt;&lt;img src="/static-img/acNCJ2Qkj_6T05ZoVwQlZ_Ew7OmGUKydlvOIOti1fLhg_k3UTzySyPMetrTBxBZDVclCa6_uyjeKesUW4dB3--2tA1KAPE2_VMjXHU-rVMHpF8Xa_NcXTqqkH_fn4WdcGBfvooY2XBU8_7_JxssErAgu2a46Shw89gmZYLljw8A.jpg"&gt;&lt;/p&gt;&lt;p&gt;</w:t>
      </w:r>
      <w:r>
        <w:rPr>
          <w:sz w:val="32"/>
          <w:szCs w:val="32"/>
        </w:rPr>
        <w:t>处理过去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关系已经结束，但往事如烟依旧会让人心情沉重。在这段时间里，学会放下，是非常关键的一步。每个人都会犯错，不必过度自责，也不要将错误变成现在的障碍。通过一些心理咨询或与朋友交流，可以帮助我们释放掉那些负面的情绪，让心灵得到洗涤和愈合。</w:t>
      </w:r>
      <w:r>
        <w:rPr>
          <w:sz w:val="32"/>
          <w:szCs w:val="32"/>
        </w:rPr>
        <w:t>&lt;/p&gt;&lt;p&gt;&lt;img src="/static-img/jt2rPxemlwvMHY-DpEIMMfEw7OmGUKydlvOIOti1fLhg_k3UTzySyPMetrTBxBZDVclCa6_uyjeKesUW4dB3--2tA1KAPE2_VMjXHU-rVMHpF8Xa_NcXTqqkH_fn4WdcGBfvooY2XBU8_7_JxssErAgu2a46Shw89gmZYLljw8A.jpg"&gt;&lt;/p&gt;&lt;p&gt;</w:t>
      </w:r>
      <w:r>
        <w:rPr>
          <w:sz w:val="32"/>
          <w:szCs w:val="32"/>
        </w:rPr>
        <w:t>规划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途漫漫，只有规划好才能安心前行。这包括职业发展、社交圈子扩展、健康管理等方面。设立清晰的目标，并制定计划来达成它们。这不仅能够让我们的日常充满意义，还能给予生活带来新的活力。</w:t>
      </w:r>
      <w:r>
        <w:rPr>
          <w:sz w:val="32"/>
          <w:szCs w:val="32"/>
        </w:rPr>
        <w:t>&lt;/p&gt;&lt;p&gt;&lt;img src="/static-img/0TfpENNgpTzZOE5uSiAX5PEw7OmGUKydlvOIOti1fLhg_k3UTzySyPMetrTBxBZDVclCa6_uyjeKesUW4dB3--2tA1KAPE2_VMjXHU-rVMHpF8Xa_NcXTqqkH_fn4WdcGBfvooY2XBU8_7_JxssErAgu2a46Shw89gmZYLljw8A.jpg"&gt;&lt;/p&gt;&lt;p&gt;</w:t>
      </w:r>
      <w:r>
        <w:rPr>
          <w:sz w:val="32"/>
          <w:szCs w:val="32"/>
        </w:rPr>
        <w:t>建立新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亲朋好友相处时，要尽量保持积极乐观的心态，与他们分享你的故事和感受，同时也要倾听他们的话语。这不仅能够缓解孤独，也能为你提供支持和鼓励。而且，在遇到志同道合的人时，不妨尝试建立新的友谊或浪漫关系，这些都是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过去，迎接未知，是个人的勇气体现。在经历了离婚之后，我们并没有被打败，而是在经历痛苦后变得更加强大。如果我们能够从失落中找到希望，从挫折中汲取智慧，那么即使是最艰难的时候，也会有一丝光芒指引着我们的方向，让我们的新生活充满温暖与期待。</w:t>
      </w:r>
      <w:r>
        <w:rPr>
          <w:sz w:val="32"/>
          <w:szCs w:val="32"/>
        </w:rPr>
        <w:t>&lt;/p&gt;&lt;p&gt;&lt;a href = "/doc/386091-</w:t>
      </w:r>
      <w:r>
        <w:rPr>
          <w:sz w:val="32"/>
          <w:szCs w:val="32"/>
        </w:rPr>
        <w:t>离婚后的新生活重建个人身份与情感</w:t>
      </w:r>
      <w:r>
        <w:rPr>
          <w:sz w:val="32"/>
          <w:szCs w:val="32"/>
        </w:rPr>
        <w:t>.doc" rel="alternate" download="386091-</w:t>
      </w:r>
      <w:r>
        <w:rPr>
          <w:sz w:val="32"/>
          <w:szCs w:val="32"/>
        </w:rPr>
        <w:t>离婚后的新生活重建个人身份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