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小兔兔被男生越捏越大的趣事可爱的宠物成长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小兔兔被男生越捏越大</w:t>
      </w:r>
      <w:r>
        <w:rPr>
          <w:sz w:val="32"/>
          <w:szCs w:val="32"/>
        </w:rPr>
        <w:t>&lt;/p&gt;&lt;p&gt;&lt;img src="/static-img/t7zUuJgnepcoH3psrAdzdoX2grGwdVLAICBQWkoEPvMQhMRbLQboQK02CRk-41Ph.jpg"&gt;&lt;/p&gt;&lt;p&gt;</w:t>
      </w:r>
      <w:r>
        <w:rPr>
          <w:sz w:val="32"/>
          <w:szCs w:val="32"/>
        </w:rPr>
        <w:t>为什么我会养一只小兔？</w:t>
      </w:r>
      <w:r>
        <w:rPr>
          <w:sz w:val="32"/>
          <w:szCs w:val="32"/>
        </w:rPr>
        <w:t>&lt;/p&gt;&lt;p&gt;</w:t>
      </w:r>
      <w:r>
        <w:rPr>
          <w:sz w:val="32"/>
          <w:szCs w:val="32"/>
        </w:rPr>
        <w:t>有一天，我在街上偶然看到了一只可爱的小兔子，它的眼睛闪着光，毛茸茸的身体软绵绵，让我忍不住就想抱抱它。我买下了这只小兔子，回家后给它起名叫“花花”。开始的时候，我把花花放在客厅里，每天都和它玩耍，但随着时间的推移，我发现自己对养宠物没有足够的知识和耐心。所以我决定将花花交给附近的一个年轻男孩，他是宠物爱好者，也许他能更好地照顾我的小朋友。</w:t>
      </w:r>
      <w:r>
        <w:rPr>
          <w:sz w:val="32"/>
          <w:szCs w:val="32"/>
        </w:rPr>
        <w:t>&lt;/p&gt;&lt;p&gt;&lt;img src="/static-img/UoaPbkS3qGtj021EgW3vZIX2grGwdVLAICBQWkoEPvPJsdT1cP2QjOtlpGb50EkEK4j2yphvNgoVF-GiV8qr1P_unKxjh9oWhV9OS02jPnHcOtJBaOtNHLGZcVIKyO_gku3Oi0j59Nb79HYTMOi7RldmQuawgQ5gb9kAjSA7i3E.jpg"&gt;&lt;/p&gt;&lt;p&gt;</w:t>
      </w:r>
      <w:r>
        <w:rPr>
          <w:sz w:val="32"/>
          <w:szCs w:val="32"/>
        </w:rPr>
        <w:t>怎么样才能让我的小兔子健康成长？</w:t>
      </w:r>
      <w:r>
        <w:rPr>
          <w:sz w:val="32"/>
          <w:szCs w:val="32"/>
        </w:rPr>
        <w:t>&lt;/p&gt;&lt;p&gt;</w:t>
      </w:r>
      <w:r>
        <w:rPr>
          <w:sz w:val="32"/>
          <w:szCs w:val="32"/>
        </w:rPr>
        <w:t>这个问题让我深思，这个时候我想到的是选择一个有经验的人来帮忙。经过几次考虑之后，我决定把我的小兔子送给李明。他每天都会精心地喂食、清洁牠的地盘，并且经常带着它散步，让那只原本大小无比的小家伙在他的关怀下逐渐变成了一个健康又活泼的小动物。我很高兴看到自己的宝贝在别人的照顾下变得更加健壮。</w:t>
      </w:r>
      <w:r>
        <w:rPr>
          <w:sz w:val="32"/>
          <w:szCs w:val="32"/>
        </w:rPr>
        <w:t>&lt;/p&gt;&lt;p&gt;&lt;img src="/static-img/Pf_6FPgyHEEyG1sNnlqXooX2grGwdVLAICBQWkoEPvPJsdT1cP2QjOtlpGb50EkEK4j2yphvNgoVF-GiV8qr1P_unKxjh9oWhV9OS02jPnHcOtJBaOtNHLGZcVIKyO_gku3Oi0j59Nb79HYTMOi7RldmQuawgQ5gb9kAjSA7i3E.jpg"&gt;&lt;/p&gt;&lt;p&gt;</w:t>
      </w:r>
      <w:r>
        <w:rPr>
          <w:sz w:val="32"/>
          <w:szCs w:val="32"/>
        </w:rPr>
        <w:t>我们怎么样才能够让我们的关系更亲近？</w:t>
      </w:r>
      <w:r>
        <w:rPr>
          <w:sz w:val="32"/>
          <w:szCs w:val="32"/>
        </w:rPr>
        <w:t>&lt;/p&gt;&lt;p&gt;</w:t>
      </w:r>
      <w:r>
        <w:rPr>
          <w:sz w:val="32"/>
          <w:szCs w:val="32"/>
        </w:rPr>
        <w:t>随着时间的推移，我们之间建立了深厚的情感联系。当李明带着他的“新宠”出现在公园时，不论是老人还是孩子，都会停下来与之打招呼。这种场景让我意识到，通过共同的事业，可以加强彼此间的情谊。这段经历也让我认识到了真正的友情应该是什么样子：不是因为血缘关系，而是在相互帮助中形成。</w:t>
      </w:r>
      <w:r>
        <w:rPr>
          <w:sz w:val="32"/>
          <w:szCs w:val="32"/>
        </w:rPr>
        <w:t>&lt;/p&gt;&lt;p&gt;&lt;img src="/static-img/_xJ1GsRWlszsSf3fDQLeWYX2grGwdVLAICBQWkoEPvPJsdT1cP2QjOtlpGb50EkEK4j2yphvNgoVF-GiV8qr1P_unKxjh9oWhV9OS02jPnHcOtJBaOtNHLGZcVIKyO_gku3Oi0j59Nb79HYTMOi7RldmQuawgQ5gb9kAjSA7i3E.jpg"&gt;&lt;/p&gt;&lt;p&gt;</w:t>
      </w:r>
      <w:r>
        <w:rPr>
          <w:sz w:val="32"/>
          <w:szCs w:val="32"/>
        </w:rPr>
        <w:t>它如何影响周围的人呢？</w:t>
      </w:r>
      <w:r>
        <w:rPr>
          <w:sz w:val="32"/>
          <w:szCs w:val="32"/>
        </w:rPr>
        <w:t>&lt;/p&gt;&lt;p&gt;</w:t>
      </w:r>
      <w:r>
        <w:rPr>
          <w:sz w:val="32"/>
          <w:szCs w:val="32"/>
        </w:rPr>
        <w:t>当人们看到那个曾经只是一个瘦弱的小球形体，现在却已经是一头漂亮的大型家畜时，他们都感到惊讶并由衷地赞美。而且，那些曾经对我们持怀疑态度的人，现在则变成了我们的朋友，因为他们看到了我们真诚的心意和责任感。对于那些还未拥有宠物的人来说，这种变化无疑是一个极好的启示。</w:t>
      </w:r>
      <w:r>
        <w:rPr>
          <w:sz w:val="32"/>
          <w:szCs w:val="32"/>
        </w:rPr>
        <w:t>&lt;/p&gt;&lt;p&gt;&lt;img src="/static-img/cgFYdFWtm28FwvLCNVpmmoX2grGwdVLAICBQWkoEPvPJsdT1cP2QjOtlpGb50EkEK4j2yphvNgoVF-GiV8qr1P_unKxjh9oWhV9OS02jPnHcOtJBaOtNHLGZcVIKyO_gku3Oi0j59Nb79HYTMOi7RldmQuawgQ5gb9kAjSA7i3E.jpg"&gt;&lt;/p&gt;&lt;p&gt;</w:t>
      </w:r>
      <w:r>
        <w:rPr>
          <w:sz w:val="32"/>
          <w:szCs w:val="32"/>
        </w:rPr>
        <w:t>它怎样改变了我们的生活方式？</w:t>
      </w:r>
      <w:r>
        <w:rPr>
          <w:sz w:val="32"/>
          <w:szCs w:val="32"/>
        </w:rPr>
        <w:t>&lt;/p&gt;&lt;p&gt;</w:t>
      </w:r>
      <w:r>
        <w:rPr>
          <w:sz w:val="32"/>
          <w:szCs w:val="32"/>
        </w:rPr>
        <w:t>由于要保证李明照顾得好，我们不得不调整我们的日常生活方式。在早晨，我们必须提前准备好所有必要的事情，比如饲料、水等，以便于离开后可以保证它们得到妥善管理。此外，由于需要定期检查和补充一些药品或营养素，因此我们还需要安排更多时间去处理这些事务。但即使这样，我们依旧认为这是值得的一切，因为见证那只从弱到强的小生命成长，是我们难忘的一段记忆。</w:t>
      </w:r>
      <w:r>
        <w:rPr>
          <w:sz w:val="32"/>
          <w:szCs w:val="32"/>
        </w:rPr>
        <w:t>&lt;/p&gt;&lt;p&gt;</w:t>
      </w:r>
      <w:r>
        <w:rPr>
          <w:sz w:val="32"/>
          <w:szCs w:val="32"/>
        </w:rPr>
        <w:t>最终，它教会了我们什么吗？</w:t>
      </w:r>
      <w:r>
        <w:rPr>
          <w:sz w:val="32"/>
          <w:szCs w:val="32"/>
        </w:rPr>
        <w:t>&lt;/p&gt;&lt;p&gt;</w:t>
      </w:r>
      <w:r>
        <w:rPr>
          <w:sz w:val="32"/>
          <w:szCs w:val="32"/>
        </w:rPr>
        <w:t>最后，当看着那头已然成为大家庭中不可或缺成员的大型家畜时，我不得不说，它教会了我们许多东西。首先，它教会了我们关于责任和承诺的话题；其次，还告诉了我们坚持与努力可以实现任何目标；而最重要的是，无论多大的困难，只要有信念，就一定能够克服一切挑战。在这整个过程中，尽管发生了一些挫折，但最终收获远远超过付出的成本。这就是为什么说养宠物是一门艺术，一种生活方式，以及一种超乎想象的心灵疗愈途径。</w:t>
      </w:r>
      <w:r>
        <w:rPr>
          <w:sz w:val="32"/>
          <w:szCs w:val="32"/>
        </w:rPr>
        <w:t>&lt;/p&gt;&lt;p&gt;&lt;a href = "/doc/385881-</w:t>
      </w:r>
      <w:r>
        <w:rPr>
          <w:sz w:val="32"/>
          <w:szCs w:val="32"/>
        </w:rPr>
        <w:t>我的小兔兔被男生越捏越大的趣事可爱的宠物成长记</w:t>
      </w:r>
      <w:r>
        <w:rPr>
          <w:sz w:val="32"/>
          <w:szCs w:val="32"/>
        </w:rPr>
        <w:t>.doc" rel="alternate" download="385881-</w:t>
      </w:r>
      <w:r>
        <w:rPr>
          <w:sz w:val="32"/>
          <w:szCs w:val="32"/>
        </w:rPr>
        <w:t>我的小兔兔被男生越捏越大的趣事可爱的宠物成长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