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龄文学馆尽览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龄文学馆：尽览奇幻世界</w:t>
      </w:r>
      <w:r>
        <w:rPr>
          <w:sz w:val="32"/>
          <w:szCs w:val="32"/>
        </w:rPr>
        <w:t>&lt;/p&gt;&lt;p&gt;&lt;img src="/static-img/6IUweRXpqh9X1B8Ho7cBuLCBmWK4KxSA9aKZqWcLDsHLTpHzoD6MHGq8e3tnQh7u.jpg"&gt;&lt;/p&gt;&lt;p&gt;</w:t>
      </w:r>
      <w:r>
        <w:rPr>
          <w:sz w:val="32"/>
          <w:szCs w:val="32"/>
        </w:rPr>
        <w:t>在这个充满想象力的时代，人们对于传统的阅读方式有了新的理解。随着科技的进步，网络小说平台如雨后春笋般涌现，而君九龄小说全文免费阅读正是其中的一员，它以其丰富的内容和便捷的服务，吸引了一大批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君九龄提供了各种类型的小说，从古典到现代，从奇幻到科幻，每种风格都有其独特之处。无论你是对历史感兴趣还是喜欢探索未知，你都能在这里找到自己心仪的小说。此外，这里还有一些特别的作品，它们融合了不同的文化元素，让读者能够在阅读中体验不同的文化魅力。</w:t>
      </w:r>
      <w:r>
        <w:rPr>
          <w:sz w:val="32"/>
          <w:szCs w:val="32"/>
        </w:rPr>
        <w:t>&lt;/p&gt;&lt;p&gt;&lt;img src="/static-img/3V8ZIHFXxbaG1JuLEcnrPLCBmWK4KxSA9aKZqWcLDsEz344bTX-WPZQN758o46CuM1-BCCICgTzvReJ-W5szZ4DEPrG2egJEPZOqoHZnFHbSXqToF_gBzsAMxvIyeJG3rZTAlJ7NCzmKBL-LYoGkIYxgBQZlrjE8JsghNL52UJA.jpg"&gt;&lt;/p&gt;&lt;p&gt;</w:t>
      </w:r>
      <w:r>
        <w:rPr>
          <w:sz w:val="32"/>
          <w:szCs w:val="32"/>
        </w:rPr>
        <w:t>其次，君九龄的小说全文免费阅读，不仅限于新作，还包括一些经典作品。这意味着，即使是那些不常见的手稿或者已经绝版的小说，也可以通过这款应用轻松获得。这种功能为那些想要深入了解文学史的人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君九龄具备一流的用户界面设计，使得整个阅读体验更加舒适和愉悦。你可以根据自己的喜好选择不同风格、不同题材的小说，同时也可以根据字数大小来筛选，这样即使时间有限，也能快速找到合适的作品进行阅读。</w:t>
      </w:r>
      <w:r>
        <w:rPr>
          <w:sz w:val="32"/>
          <w:szCs w:val="32"/>
        </w:rPr>
        <w:t>&lt;/p&gt;&lt;p&gt;&lt;img src="/static-img/rDmfLVxjCOmiZcWZ5z_pUrCBmWK4KxSA9aKZqWcLDsEz344bTX-WPZQN758o46CuM1-BCCICgTzvReJ-W5szZ4DEPrG2egJEPZOqoHZnFHbSXqToF_gBzsAMxvIyeJG3rZTAlJ7NCzmKBL-LYoGkIYxgBQZlrjE8JsghNL52UJA.jpg"&gt;&lt;/p&gt;&lt;p&gt;</w:t>
      </w:r>
      <w:r>
        <w:rPr>
          <w:sz w:val="32"/>
          <w:szCs w:val="32"/>
        </w:rPr>
        <w:t>此外，君九龄还有一个非常特别的地方，那就是它活跃的社区氛围。在这里，你不仅可以自由地浏览和下载小說，还能与其他读者交流讨论，他们之间分享各自对于某本书的情感反应、故事解析等，这让整个阅读过程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作者而言，君九龄提供了一扇窗口，让他们能够将自己的创意输出给更广泛的人群。无论是在写作技巧上还是在获取反馈方面，都为作者带来了巨大的帮助和激励。</w:t>
      </w:r>
      <w:r>
        <w:rPr>
          <w:sz w:val="32"/>
          <w:szCs w:val="32"/>
        </w:rPr>
        <w:t>&lt;/p&gt;&lt;p&gt;&lt;img src="/static-img/5a1JJZ6ZIYV-Z3P8N4PUELCBmWK4KxSA9aKZqWcLDsEz344bTX-WPZQN758o46CuM1-BCCICgTzvReJ-W5szZ4DEPrG2egJEPZOqoHZnFHbSXqToF_gBzsAMxvIyeJG3rZTAlJ7NCzmKBL-LYoGkIYxgBQZlrjE8JsghNL52UJA.jpg"&gt;&lt;/p&gt;&lt;p&gt;</w:t>
      </w:r>
      <w:r>
        <w:rPr>
          <w:sz w:val="32"/>
          <w:szCs w:val="32"/>
        </w:rPr>
        <w:t>总结来说，无论你是一个追求知识的人还是只是一位爱好者，都会发现君九龄小说全文免费阅读是一个不可多得的地方。在这里，你不仅能够享受到高质量、高品质的小说，更能够参与到一个既专业又友好的社群中去，与众人一起探索那个永远充满魔法与神秘的大世界。</w:t>
      </w:r>
      <w:r>
        <w:rPr>
          <w:sz w:val="32"/>
          <w:szCs w:val="32"/>
        </w:rPr>
        <w:t>&lt;/p&gt;&lt;p&gt;&lt;a href = "/doc/385744-</w:t>
      </w:r>
      <w:r>
        <w:rPr>
          <w:sz w:val="32"/>
          <w:szCs w:val="32"/>
        </w:rPr>
        <w:t>九龄文学馆尽览奇幻世界</w:t>
      </w:r>
      <w:r>
        <w:rPr>
          <w:sz w:val="32"/>
          <w:szCs w:val="32"/>
        </w:rPr>
        <w:t>.doc" rel="alternate" download="385744-</w:t>
      </w:r>
      <w:r>
        <w:rPr>
          <w:sz w:val="32"/>
          <w:szCs w:val="32"/>
        </w:rPr>
        <w:t>九龄文学馆尽览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