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我是怎么在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发现的那条让人捧腹的湿度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坐在电脑前，手里紧握着鼠标，眼神却不自觉地飘向了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。那个平台总是让我感到既熟悉又陌生，就像一本永远更新的书籍，每天都有新的故事等着我去发现。</w:t>
      </w:r>
      <w:r>
        <w:rPr>
          <w:sz w:val="32"/>
          <w:szCs w:val="32"/>
        </w:rPr>
        <w:t>&lt;/p&gt;&lt;p&gt;&lt;img src="/static-img/H2q4_cLjDc_xo5XWyiJSABsSGoE-eA2PSOJipmjz8Beb1ldGtwKcFLbzAWTXc_42.jpg"&gt;&lt;/p&gt;&lt;p&gt;</w:t>
      </w:r>
      <w:r>
        <w:rPr>
          <w:sz w:val="32"/>
          <w:szCs w:val="32"/>
        </w:rPr>
        <w:t>今天，我想找点什么轻松愉快的事情来打发时间，所以我决定浏览一下最新的小说章节。我点击了“热门小说”这一栏目，那些标题简直如同雨后春笋般涌现出来，让人眼花缭乱。但就在我准备放弃的时候，一条小标题吸引了我的注意：《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，小神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词汇似乎构成了一个谜语，它们跳跃在屏幕上，好像是在告诉我一些未解之谜。出于好奇，我点击了这个章节，这是一个关于两个高中生的故事，他们因为一次意外的邂逅而开始了一段不可思议的友情。</w:t>
      </w:r>
      <w:r>
        <w:rPr>
          <w:sz w:val="32"/>
          <w:szCs w:val="32"/>
        </w:rPr>
        <w:t>&lt;/p&gt;&lt;p&gt;&lt;img src="/static-img/OFMvgQcRAAI50VryGuO0AhsSGoE-eA2PSOJipmjz8Bf1mq3PdvolUFQiuMs3-a4azrct55-91asLQYnGI4880WwgkdrATVgZnEH07StO2NukTypt-dL8G77kM1BKe6ItqdqjlH1iPszRSSf4I7j25SS3TnMExXMrzULpUUNegRI.jpg"&gt;&lt;/p&gt;&lt;p&gt;</w:t>
      </w:r>
      <w:r>
        <w:rPr>
          <w:sz w:val="32"/>
          <w:szCs w:val="32"/>
        </w:rPr>
        <w:t>这两个角色各自拥有不同的世界观和生活态度，但他们之间却形成了一种特殊的默契。他们会常常开玩笑，说一些让人捧腹的话，比如提到气温时就用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”这种俏皮话来形容对方今天心情如何。而小神，则是一位总是带着几分神秘感的人物，他的一言一行都充满了智慧与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章节，我仿佛也被卷入到了他们的小世界中，那里的每个人和事物都散发着一种独特的魅力。我发现，即使是在最平凡的事物面前，我们也可以找到无限可能性的乐趣，只要我们愿意去探索，用我们的想象力去填充那些空白。</w:t>
      </w:r>
      <w:r>
        <w:rPr>
          <w:sz w:val="32"/>
          <w:szCs w:val="32"/>
        </w:rPr>
        <w:t>&lt;/p&gt;&lt;p&gt;&lt;img src="/static-img/xJwBntHyVCuqIerLsjL7SBsSGoE-eA2PSOJipmjz8Bf1mq3PdvolUFQiuMs3-a4azrct55-91asLQYnGI4880WwgkdrATVgZnEH07StO2NukTypt-dL8G77kM1BKe6ItqdqjlH1iPszRSSf4I7j25SS3TnMExXMrzULpUUNegRI.jpg"&gt;&lt;/p&gt;&lt;p&gt;</w:t>
      </w:r>
      <w:r>
        <w:rPr>
          <w:sz w:val="32"/>
          <w:szCs w:val="32"/>
        </w:rPr>
        <w:t>那天下午，当我关闭电脑准备休息时，我心里有一股暖流不断涌动。这不仅仅是一部小说，而是一次心灵上的旅行。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这样的平台上，有太多太多隐藏在文字间、画面的背后的故事等待我们去发现。</w:t>
      </w:r>
      <w:r>
        <w:rPr>
          <w:sz w:val="32"/>
          <w:szCs w:val="32"/>
        </w:rPr>
        <w:t>&lt;/p&gt;&lt;p&gt;&lt;a href = "/doc/38547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怎么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发现的那条让人捧腹的湿度笑话</w:t>
      </w:r>
      <w:r>
        <w:rPr>
          <w:sz w:val="32"/>
          <w:szCs w:val="32"/>
        </w:rPr>
        <w:t>.doc" rel="alternate" download="38547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怎么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发现的那条让人捧腹的湿度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