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情深西门庆与尼姑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山之恋：西门庆与尼姑的秘密纠葛</w:t>
      </w:r>
      <w:r>
        <w:rPr>
          <w:sz w:val="32"/>
          <w:szCs w:val="32"/>
        </w:rPr>
        <w:t>&lt;/p&gt;&lt;p&gt;&lt;img src="/static-img/8u3RBqexj5VSugOa-p5Goszau-tOUsLq5_VWBVKIO68W9BsrYpW45AudIGnu1IEq.jpg"&gt;&lt;/p&gt;&lt;p&gt;</w:t>
      </w:r>
      <w:r>
        <w:rPr>
          <w:sz w:val="32"/>
          <w:szCs w:val="32"/>
        </w:rPr>
        <w:t>在中国古代文学中，有着许多关于爱情和欲望的传奇故事，而其中最著名的莫过于《水浒传》中的巫山神话。这个故事讲述了武松在酒醉后梦中与一位美女相遇，醒来后却发现自己被困在一个奇异的地方。在这个地方，他还得到了看一场他未曾见过的“免费表演”，即西门庆与尼姑之间的情事。这种无题无景、但又充满色彩的情节，让人忍不住要探究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情与欲望</w:t>
      </w:r>
      <w:r>
        <w:rPr>
          <w:sz w:val="32"/>
          <w:szCs w:val="32"/>
        </w:rPr>
        <w:t>&lt;/p&gt;&lt;p&gt;&lt;img src="/static-img/-oRNiTbIkOpNoO2f2H16_Mzau-tOUsLq5_VWBVKIO69B62hgl67Gee1KMl_D7l9P.jpg"&gt;&lt;/p&gt;&lt;p&gt;</w:t>
      </w:r>
      <w:r>
        <w:rPr>
          <w:sz w:val="32"/>
          <w:szCs w:val="32"/>
        </w:rPr>
        <w:t>西门庆的心理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这个性格复杂的人物，在小说里经常以其放荡不羁和强烈欲望著称。他对金莲的一往情深，但同时也对其他女性抱有极大的兴趣。在他的世界里，没有什么是绝对禁止的，包括宗教界限内的人。这样的性格让他成为了一种反面人物，其行为往往触犯道德底线。</w:t>
      </w:r>
      <w:r>
        <w:rPr>
          <w:sz w:val="32"/>
          <w:szCs w:val="32"/>
        </w:rPr>
        <w:t>&lt;/p&gt;&lt;p&gt;&lt;img src="/static-img/WgSxb83GXlv7AgS0kDJpRczau-tOUsLq5_VWBVKIO69B62hgl67Gee1KMl_D7l9P.jpg"&gt;&lt;/p&gt;&lt;p&gt;</w:t>
      </w:r>
      <w:r>
        <w:rPr>
          <w:sz w:val="32"/>
          <w:szCs w:val="32"/>
        </w:rPr>
        <w:t>尼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尼姑，她是一个身处佛家修行生活中的女性。她拥有高尚的情操，对世俗尘缘持有一定距离。但当她遇到西门庆时，由于各种原因，她无法抵挡这位男子魅力四射的一笑倾城。这使她陷入了内心冲突，一方面是为了自己的信仰，一方面则是因为那份难以言说的感情。</w:t>
      </w:r>
      <w:r>
        <w:rPr>
          <w:sz w:val="32"/>
          <w:szCs w:val="32"/>
        </w:rPr>
        <w:t>&lt;/p&gt;&lt;p&gt;&lt;img src="/static-img/Yk7dGD3Ws7V5p2iG5kkrb8zau-tOUsLq5_VWBVKIO69B62hgl67Gee1KMl_D7l9P.jpg"&gt;&lt;/p&gt;&lt;p&gt;</w:t>
      </w:r>
      <w:r>
        <w:rPr>
          <w:sz w:val="32"/>
          <w:szCs w:val="32"/>
        </w:rPr>
        <w:t>第二段：欲望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心理机制</w:t>
      </w:r>
      <w:r>
        <w:rPr>
          <w:sz w:val="32"/>
          <w:szCs w:val="32"/>
        </w:rPr>
        <w:t>&lt;/p&gt;&lt;p&gt;&lt;img src="/static-img/lD_9AKLHT_wUv5LqrV4jL8zau-tOUsLq5_VWBVKIO69B62hgl67Gee1KMl_D7l9P.jpg"&gt;&lt;/p&gt;&lt;p&gt;</w:t>
      </w:r>
      <w:r>
        <w:rPr>
          <w:sz w:val="32"/>
          <w:szCs w:val="32"/>
        </w:rPr>
        <w:t>在社会上存在着很多禁忌，其中包括宗教界限内的人之间发生关系。而这些禁忌往往源自于历史、文化和社会习惯，它们构成了人们行为上的约束力。然而，当个人面临巨大诱惑时，这些约束力可能会变得脆弱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与尼姑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的事实上存在着严重的道德问题，但从另一个角度来说，他们之间建立起了一种特殊的情感联系。这并非简单的情慾交缠，而是一种深层次的心灵沟通，是一种跨越界限、超越常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读巫山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谛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山之恋，不仅仅是一场肉体接触，更是一种精神上的共鸣。当两个人的心灵能够真正地连接起来，那些外部的障碍似乎就不那么重要了。这是一个关于人类本性的探讨，也是一个关于爱情能否跨越一切障碍的问题答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意志及责任感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自由意志去选择，但这并不意味着我们没有责任。一旦选择踏上某条道路，我们就需要承担相应的后果。如果说西门庆和尼姑的事例能够引发我们的思考，那就是如何平衡个人的自由意志和社会公认的伦理标准，以及如何处理那些既迷惑又挑战性的边缘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这一部分虽为戏剧性十足，却也是对于人性多面的描绘。在这里，我们可以看到爱情、欲望以及社交规范等主题交织出错综复杂的人生画卷。而对于现代人来说，无论是在工作还是生活中，都应该学会理解并尊重这些原则，同时保持对自身行为负责的地位，从而形成更健康的人际关系网络。</w:t>
      </w:r>
      <w:r>
        <w:rPr>
          <w:sz w:val="32"/>
          <w:szCs w:val="32"/>
        </w:rPr>
        <w:t>&lt;/p&gt;&lt;p&gt;&lt;a href = "/doc/385313-</w:t>
      </w:r>
      <w:r>
        <w:rPr>
          <w:sz w:val="32"/>
          <w:szCs w:val="32"/>
        </w:rPr>
        <w:t>巫山情深西门庆与尼姑的秘密纠葛</w:t>
      </w:r>
      <w:r>
        <w:rPr>
          <w:sz w:val="32"/>
          <w:szCs w:val="32"/>
        </w:rPr>
        <w:t>.doc" rel="alternate" download="385313-</w:t>
      </w:r>
      <w:r>
        <w:rPr>
          <w:sz w:val="32"/>
          <w:szCs w:val="32"/>
        </w:rPr>
        <w:t>巫山情深西门庆与尼姑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