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究惑</w:t>
      </w: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我是怎么在</w:t>
      </w:r>
      <w:r>
        <w:rPr>
          <w:sz w:val="48"/>
          <w:szCs w:val="48"/>
        </w:rPr>
        <w:t>R</w:t>
      </w:r>
      <w:r>
        <w:rPr>
          <w:sz w:val="48"/>
          <w:szCs w:val="48"/>
        </w:rPr>
        <w:t>级车的禁闭室里发现了那瓶神奇润滑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车的禁闭室里发现了那瓶神奇润滑剂的</w:t>
      </w:r>
      <w:r>
        <w:rPr>
          <w:sz w:val="32"/>
          <w:szCs w:val="32"/>
        </w:rPr>
        <w:t>&lt;/p&gt;&lt;p&gt;&lt;img src="/static-img/gJaQzLvNj0BZo9sV2CtUNloeKAxxeLydRP7r8S8Iykzy2Zd2RWu--OJ1MQlwUhW-.jpg"&gt;&lt;/p&gt;&lt;p&gt;</w:t>
      </w:r>
      <w:r>
        <w:rPr>
          <w:sz w:val="32"/>
          <w:szCs w:val="32"/>
        </w:rPr>
        <w:t>记得那天，我正驾驶着我的老朋友——一辆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行驶在偏远的小路上。突然间，引擎发出了一阵不正常的声音，我意识到可能油泵出了问题。这时候，一股紧迫感涌上心头，因为我知道这条路远离任何城市，附近也没有修理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停车检查时，我注意到前方有一个看似废弃的汽车修理房子。我决定把车停在那里，看看能不能找到解决问题的办法。在这个小屋中，有一间看起来像是曾经用于某种特殊目的的地方，被墙壁和铁门封锁着。出于好奇，我试图打开这扇门，但却被固若金汤的锁链阻止。</w:t>
      </w:r>
      <w:r>
        <w:rPr>
          <w:sz w:val="32"/>
          <w:szCs w:val="32"/>
        </w:rPr>
        <w:t>&lt;/p&gt;&lt;p&gt;&lt;img src="/static-img/lmrinpMC_-N0PIhqtO39o1oeKAxxeLydRP7r8S8IykxobEhgX_mA3nnyibv5_yHCpotDc8ueuPbeB9RUaw32En_kBo-t2UuNX5GPRRt4Xo9VZxfSaDVVOBwR5PvVWgbMCAe4Q7d7J5hGxzNDKsb8Sw.jpg"&gt;&lt;/p&gt;&lt;p&gt;</w:t>
      </w:r>
      <w:r>
        <w:rPr>
          <w:sz w:val="32"/>
          <w:szCs w:val="32"/>
        </w:rPr>
        <w:t>就在我失望之际，耳边响起了一阵熟悉的声音：“你好啊。”回头一望，是一个身穿蓝色工作服、戴着眼镜、手持工具的人。他自称是这里的小修理工，他告诉我，这个小屋其实是一家地下改装工作室，那些高端汽车都来这里进行定制和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领我走进那个禁闭室，然后指给我展示了一些让人瞠目的零件和工具。他解释说，他们常常会使用一些特定的润滑剂来维护这些高性能发动机，这种润滑剂不仅能够减少摩擦，还能有效延长发动机寿命。</w:t>
      </w:r>
      <w:r>
        <w:rPr>
          <w:sz w:val="32"/>
          <w:szCs w:val="32"/>
        </w:rPr>
        <w:t>&lt;/p&gt;&lt;p&gt;&lt;img src="/static-img/z9v0gLNXBrWuP3qwwCEZQFoeKAxxeLydRP7r8S8IykxobEhgX_mA3nnyibv5_yHCpotDc8ueuPbeB9RUaw32En_kBo-t2UuNX5GPRRt4Xo9VZxfSaDVVOBwR5PvVWgbMCAe4Q7d7J5hGxzNDKsb8Sw.jpg"&gt;&lt;/p&gt;&lt;p&gt;</w:t>
      </w:r>
      <w:r>
        <w:rPr>
          <w:sz w:val="32"/>
          <w:szCs w:val="32"/>
        </w:rPr>
        <w:t>经过简单的检查，我们发现确实是我车子的油泵出了问题，他迅速拿出那种神奇润滑剂给了我，并指导如何正确使用它。几分钟后，当我们重新启动引擎时，那声音消失了，替换成了平静而稳定的轰鸣声。我深深感激他的帮助，也对他们所做的事情感到震惊——原来如此精细、高科技竟然隐藏在这样一个普通外表的小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上后，我再次感受到了它原本应有的力量，而那个神秘的地下改装工作室，以及他们那些专用的产品，在我的记忆中留下了难以磨灭的一笔痕迹。从此以后，每当提及“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”，我的脑海里都会浮现出那个充满传奇故事的地方，以及那位默默无闻却又令人敬佩的小修理工。</w:t>
      </w:r>
      <w:r>
        <w:rPr>
          <w:sz w:val="32"/>
          <w:szCs w:val="32"/>
        </w:rPr>
        <w:t>&lt;/p&gt;&lt;p&gt;&lt;img src="/static-img/uss8DY43_SuPZ6z5n-b-9VoeKAxxeLydRP7r8S8IykxobEhgX_mA3nnyibv5_yHCpotDc8ueuPbeB9RUaw32En_kBo-t2UuNX5GPRRt4Xo9VZxfSaDVVOBwR5PvVWgbMCAe4Q7d7J5hGxzNDKsb8Sw.jpg"&gt;&lt;/p&gt;&lt;p&gt;&lt;a href = "/doc/385186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我是怎么在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车的禁闭室里发现了那瓶神奇润滑剂的</w:t>
      </w:r>
      <w:r>
        <w:rPr>
          <w:sz w:val="32"/>
          <w:szCs w:val="32"/>
        </w:rPr>
        <w:t>.doc" rel="alternate" download="385186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我是怎么在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车的禁闭室里发现了那瓶神奇润滑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