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四人组合的寻回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：四人组合的寻回与成长</w:t>
      </w:r>
      <w:r>
        <w:rPr>
          <w:sz w:val="32"/>
          <w:szCs w:val="32"/>
        </w:rPr>
        <w:t>&lt;/p&gt;&lt;p&gt;&lt;img src="/static-img/j4x_dTBc1XWeiFfpQZDWR_os5lmWZISfNO0jHnwin23HiiOFv1pXJ7yPFCMN3dki.jpg"&gt;&lt;/p&gt;&lt;p&gt;</w:t>
      </w:r>
      <w:r>
        <w:rPr>
          <w:sz w:val="32"/>
          <w:szCs w:val="32"/>
        </w:rPr>
        <w:t>为什么四人组合需要经历娇生惯养再归于寻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中，艺人的成名之路往往充满了艰辛和挑战。有的人可能因为一时的机遇而迅速崛起，而有的则可能因为过度的关注和宠爱而变得娇生惯养。这样的情况下，一个曾经非常受欢迎的小组——</w:t>
      </w:r>
      <w:r>
        <w:rPr>
          <w:sz w:val="32"/>
          <w:szCs w:val="32"/>
        </w:rPr>
        <w:t>4PH</w:t>
      </w:r>
      <w:r>
        <w:rPr>
          <w:sz w:val="32"/>
          <w:szCs w:val="32"/>
        </w:rPr>
        <w:t>，就走上了这样的道路。</w:t>
      </w:r>
      <w:r>
        <w:rPr>
          <w:sz w:val="32"/>
          <w:szCs w:val="32"/>
        </w:rPr>
        <w:t>&lt;/p&gt;&lt;p&gt;&lt;img src="/static-img/BUTAmVkxYhR1_7iW31GEL_os5lmWZISfNO0jHnwin20ram-lgAiD5fXr_BhvnNEJNSprKEiUlcHZPkh8B90ffZsvs5CW9Ix7m6C5MRNfuIEwXAjY3IzMtDn1VafwuBWU4-cUJKFAhoUKZkl9ZIKSRmEGCyfGHDt8ow9H77uUMpDs8uT5Se0_iNhhSySrNvOR4m4W0B0szEPEY7hALzw02g.jpg"&gt;&lt;/p&gt;&lt;p&gt;</w:t>
      </w:r>
      <w:r>
        <w:rPr>
          <w:sz w:val="32"/>
          <w:szCs w:val="32"/>
        </w:rPr>
        <w:t>他们以出色的舞蹈、优美的声音以及精湛的演唱技巧赢得了广大歌迷的心。然而，由于多年来一直被粉丝宠爱，他们开始习惯了这种生活方式，不愿意从原有的舒适区走出来去追求更高层次的艺术发展。这使得他们逐渐失去了最初那份对音乐真正热爱的心态，只是为了维持现状而不断地重复着相同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段时间之后，当他们意识到自己已经远离了最初那个为追梦而来的初心，他们开始怀念那些早年的纯真与激情。当一个偶然机会让他们回到舞台上时，他们惊讶地发现，那些曾经熟悉却现在又陌生的旋律，却能唤醒深藏在内心中的那份热血与激情。</w:t>
      </w:r>
      <w:r>
        <w:rPr>
          <w:sz w:val="32"/>
          <w:szCs w:val="32"/>
        </w:rPr>
        <w:t>&lt;/p&gt;&lt;p&gt;&lt;img src="/static-img/ivM4Mg4SweulRrPYg4g7fvos5lmWZISfNO0jHnwin20ram-lgAiD5fXr_BhvnNEJNSprKEiUlcHZPkh8B90ffZsvs5CW9Ix7m6C5MRNfuIEwXAjY3IzMtDn1VafwuBWU4-cUJKFAhoUKZkl9ZIKSRmEGCyfGHDt8ow9H77uUMpDs8uT5Se0_iNhhSySrNvOR4m4W0B0szEPEY7hALzw02g.jpg"&gt;&lt;/p&gt;&lt;p&gt;</w:t>
      </w:r>
      <w:r>
        <w:rPr>
          <w:sz w:val="32"/>
          <w:szCs w:val="32"/>
        </w:rPr>
        <w:t>于是，在一次偶然的情境中，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决定重新踏上寻找自我、回归到音乐本质之路。在这个过程中，他们放弃了一切外界干扰，从零开始学习新技能，不断提升自己的专业水平，这个决定彻底改变了他们的人生轨迹，也开启了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与探索，他们学会了如何将自己的个人魅力融入到每一首歌曲中，使得每一次表演都显得更加真诚和充满活力。而且，这不仅仅是关于音乐，更是在精神层面上的成长，让他们能够更加坚韧不拔，无论面对什么样的挑战，都能保持住初心，并勇敢前行。</w:t>
      </w:r>
      <w:r>
        <w:rPr>
          <w:sz w:val="32"/>
          <w:szCs w:val="32"/>
        </w:rPr>
        <w:t>&lt;/p&gt;&lt;p&gt;&lt;img src="/static-img/TZDTkv8zW61YZU8dKj38o_os5lmWZISfNO0jHnwin20ram-lgAiD5fXr_BhvnNEJNSprKEiUlcHZPkh8B90ffZsvs5CW9Ix7m6C5MRNfuIEwXAjY3IzMtDn1VafwuBWU4-cUJKFAhoUKZkl9ZIKSRmEGCyfGHDt8ow9H77uUMpDs8uT5Se0_iNhhSySrNvOR4m4W0B0szEPEY7hALzw02g.jpg"&gt;&lt;/p&gt;&lt;p&gt;</w:t>
      </w:r>
      <w:r>
        <w:rPr>
          <w:sz w:val="32"/>
          <w:szCs w:val="32"/>
        </w:rPr>
        <w:t>最后，通过这次转变，</w:t>
      </w:r>
      <w:r>
        <w:rPr>
          <w:sz w:val="32"/>
          <w:szCs w:val="32"/>
        </w:rPr>
        <w:t>4PH</w:t>
      </w:r>
      <w:r>
        <w:rPr>
          <w:sz w:val="32"/>
          <w:szCs w:val="32"/>
        </w:rPr>
        <w:t>证明给世人看：只有不断地努力与自我超越，我们才能真正找到属于自己的位置。在这个过程中，即使是一些似乎微不足道的小细节，也会成为我们成长的一部分，让我们的故事更加完整。而对于那些一直支持着我们的小伙伴们来说，我们也将这段旅程作为感谢你们无尽支持的一个特别礼物。</w:t>
      </w:r>
      <w:r>
        <w:rPr>
          <w:sz w:val="32"/>
          <w:szCs w:val="32"/>
        </w:rPr>
        <w:t>&lt;/p&gt;&lt;p&gt;&lt;a href = "/doc/385038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人组合的寻回与成长</w:t>
      </w:r>
      <w:r>
        <w:rPr>
          <w:sz w:val="32"/>
          <w:szCs w:val="32"/>
        </w:rPr>
        <w:t>.doc" rel="alternate" download="385038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人组合的寻回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