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子头上的咬痕男朋友的爱与细心照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咬我的小兔子头会发炎吗？这句话在我刚开始听到的时候，仿佛整个世界都停了下来。这种突如其来的问题，让我措手不及，我甚至怀疑自己是否听错了。但当我看到小兔子那张因为咬伤而红肿的脸时，我知道，这不是一个可以忽视的问题。</w:t>
      </w:r>
      <w:r>
        <w:rPr>
          <w:sz w:val="32"/>
          <w:szCs w:val="32"/>
        </w:rPr>
        <w:t>&lt;/p&gt;&lt;p&gt;&lt;img src="/static-img/yIUkGB8IkuZfjDhGaSS0zgfRRHIMwzRfvkcv1_agGQ30dAdkTCIey3-p443yPR0E.jpeg"&gt;&lt;/p&gt;&lt;p&gt;</w:t>
      </w:r>
      <w:r>
        <w:rPr>
          <w:sz w:val="32"/>
          <w:szCs w:val="32"/>
        </w:rPr>
        <w:t>第一段：理解与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小家庭中，小兔子就像是一个活生生的宝贝，它的每一次跳动，都能让我们的生活充满乐趣和温馨。但是，当我的男朋友无意间咬到了它的头部，那一刻，我们所有的快乐似乎都被抹去了。我立刻感到一种前所未有的担忧，因为我不知道这样的事情会不会对小兔子造成伤害？</w:t>
      </w:r>
      <w:r>
        <w:rPr>
          <w:sz w:val="32"/>
          <w:szCs w:val="32"/>
        </w:rPr>
        <w:t>&lt;/p&gt;&lt;p&gt;&lt;img src="/static-img/6-awMdwLcwYT1HMkFLa79gfRRHIMwzRfvkcv1_agGQ1K8MD6-Vlmk15_CsHjs927FRKhpj3HB9E7J4Eg2DUUu79P9fjlKqZJKACEDNrLZNAzeaNCECxeQZtDdQF5NhaD46erf-0iuzy0koerOUviafqn2MjX0x5woYRDa7WJ3qAHFfLArP8Evr_G1qGz5L-TgZfXJFWzvaGhl1WDX3OCiA.png"&gt;&lt;/p&gt;&lt;p&gt;</w:t>
      </w:r>
      <w:r>
        <w:rPr>
          <w:sz w:val="32"/>
          <w:szCs w:val="32"/>
        </w:rPr>
        <w:t>第二段：了解动物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了解一下狗狗（或其他宠物）的行为规则。通常情况下，狗狗会通过咬来表达它们的情绪，比如警惕、兴奋或者是友好地表示亲昵。如果是后者，那么这种行为并不算是恶意的，但也不能说完全没有风险，因为如果不注意的话，有可能导致皮疹或者感染。</w:t>
      </w:r>
      <w:r>
        <w:rPr>
          <w:sz w:val="32"/>
          <w:szCs w:val="32"/>
        </w:rPr>
        <w:t>&lt;/p&gt;&lt;p&gt;&lt;img src="/static-img/w-Q3XGPWh7lipnLWL7l86wfRRHIMwzRfvkcv1_agGQ1K8MD6-Vlmk15_CsHjs927FRKhpj3HB9E7J4Eg2DUUu79P9fjlKqZJKACEDNrLZNAzeaNCECxeQZtDdQF5NhaD46erf-0iuzy0koerOUviafqn2MjX0x5woYRDa7WJ3qAHFfLArP8Evr_G1qGz5L-TgZfXJFWzvaGhl1WDX3OCiA.jpeg"&gt;&lt;/p&gt;&lt;p&gt;</w:t>
      </w:r>
      <w:r>
        <w:rPr>
          <w:sz w:val="32"/>
          <w:szCs w:val="32"/>
        </w:rPr>
        <w:t>第三段：观察症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仔细观察了小兔子的状况。虽然它因为惊吓而有些许颤栗，但并没有表现出明显的痛苦表情。幸运的是，小兔子的毛皮上并没有出现明显的红肿或溃烂。这让我稍微放心了一些，但是依然不能掉以轻心，因为这些都是潜在感染的一种迹象。</w:t>
      </w:r>
      <w:r>
        <w:rPr>
          <w:sz w:val="32"/>
          <w:szCs w:val="32"/>
        </w:rPr>
        <w:t>&lt;/p&gt;&lt;p&gt;&lt;img src="/static-img/23pSxlpwmtpi5v3Zx55kkQfRRHIMwzRfvkcv1_agGQ1K8MD6-Vlmk15_CsHjs927FRKhpj3HB9E7J4Eg2DUUu79P9fjlKqZJKACEDNrLZNAzeaNCECxeQZtDdQF5NhaD46erf-0iuzy0koerOUviafqn2MjX0x5woYRDa7WJ3qAHFfLArP8Evr_G1qGz5L-TgZfXJFWzvaGhl1WDX3OCiA.jpeg"&gt;&lt;/p&gt;&lt;p&gt;</w:t>
      </w:r>
      <w:r>
        <w:rPr>
          <w:sz w:val="32"/>
          <w:szCs w:val="32"/>
        </w:rPr>
        <w:t>第四段：处理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小兔子的安全，我们必须采取措施。我决定给予它适量的抗生素，并且保持环境清洁干净，以防止细菌滋生的机会。此外，还要密切关注其恢复情况，如果有任何异常反应，一定要及时去看兽医。</w:t>
      </w:r>
      <w:r>
        <w:rPr>
          <w:sz w:val="32"/>
          <w:szCs w:val="32"/>
        </w:rPr>
        <w:t>&lt;/p&gt;&lt;p&gt;&lt;img src="/static-img/afuywZjjcOGF89Fl4xmFuwfRRHIMwzRfvkcv1_agGQ1K8MD6-Vlmk15_CsHjs927FRKhpj3HB9E7J4Eg2DUUu79P9fjlKqZJKACEDNrLZNAzeaNCECxeQZtDdQF5NhaD46erf-0iuzy0koerOUviafqn2MjX0x5woYRDa7WJ3qAHFfLArP8Evr_G1qGz5L-TgZfXJFWzvaGhl1WDX3OCiA.jpeg"&gt;&lt;/p&gt;&lt;p&gt;</w:t>
      </w:r>
      <w:r>
        <w:rPr>
          <w:sz w:val="32"/>
          <w:szCs w:val="32"/>
        </w:rPr>
        <w:t>第五段：沟通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发生后，我们作为宠物主人和爱人之间，也产生了一些深刻的心理反思。在这个过程中，我意识到，无论多么亲近的人，如果他们做出了让你感到不安的事情，你都应该勇敢地表达你的担忧，而不是沉默以对。只有坦诚相待，才能更好地维护彼此之间的情感和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不仅考验着我们的爱情，更考验着我们作为宠物主人的责任感。当那个关于“男朋友咬我的小兔子头会发炎吗”的问题浮现于我们眼前时，我们应当立即行动起来，用实际行动证明我们的关心和承诺。而对于那些想成为优秀伴侣的人来说，只有不断学习、成长才能够真正理解对方，以及如何共同应对生活中的各种挑战。不管未来又将带来怎样的困惑，只要我们始终坚持真诚与负责，就一定能找到解决之道。</w:t>
      </w:r>
      <w:r>
        <w:rPr>
          <w:sz w:val="32"/>
          <w:szCs w:val="32"/>
        </w:rPr>
        <w:t>&lt;/p&gt;&lt;p&gt;&lt;a href = "/doc/385030-</w:t>
      </w:r>
      <w:r>
        <w:rPr>
          <w:sz w:val="32"/>
          <w:szCs w:val="32"/>
        </w:rPr>
        <w:t>小兔子头上的咬痕男朋友的爱与细心照料</w:t>
      </w:r>
      <w:r>
        <w:rPr>
          <w:sz w:val="32"/>
          <w:szCs w:val="32"/>
        </w:rPr>
        <w:t>.doc" rel="alternate" download="385030-</w:t>
      </w:r>
      <w:r>
        <w:rPr>
          <w:sz w:val="32"/>
          <w:szCs w:val="32"/>
        </w:rPr>
        <w:t>小兔子头上的咬痕男朋友的爱与细心照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