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沉重叹息车轮缓慢撞击着时间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在车里缓慢而有力的撞着，金属碰撞的声响在静谧的夜晚中回荡，每一次撞击都如同心脏跳动般有力。他的双手紧握方向盘，那种坚定与决绝让人无法忽视。车窗外，一道道树影掠过，像是时间的流逝在无情地推进，而他却似乎不愿意被时代所抛弃。</w:t>
      </w:r>
      <w:r>
        <w:rPr>
          <w:sz w:val="32"/>
          <w:szCs w:val="32"/>
        </w:rPr>
        <w:t>&lt;/p&gt;&lt;p&gt;&lt;img src="/static-img/hrLCvhkGIu3pN_n7lfc7wI-qMiAliGQKfvFgfpRGrLoJX5eQ3G4RZDJXiP1X7NxN.png"&gt;&lt;/p&gt;&lt;p&gt;</w:t>
      </w:r>
      <w:r>
        <w:rPr>
          <w:sz w:val="32"/>
          <w:szCs w:val="32"/>
        </w:rPr>
        <w:t>第一章：沉默中的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手指紧扣方向盘，他仿佛能感受到每一寸路面上的微妙变化。在这条熟悉而又陌生的道路上，他缓慢而有力的撞着，是对生活的一种抗争。他知道，这并不是真正意义上的胜利，但对于那些想要停下脚步的人来说，这是一种前行的方式。</w:t>
      </w:r>
      <w:r>
        <w:rPr>
          <w:sz w:val="32"/>
          <w:szCs w:val="32"/>
        </w:rPr>
        <w:t>&lt;/p&gt;&lt;p&gt;&lt;img src="/static-img/-J_W_AE3RpcQ4TwuF-YOYo-qMiAliGQKfvFgfpRGrLrd25uReeqABKhJWU0Egq-uDnvzcv7t1rXjaJFQpeUILM1Lb866xrHQ1gELKRYGpD-vBiEWAzGu-H3bfdHlZzjLLKc9er4B9wP1qpvTTVsaCMQAWS4NfaVJ07fkqXNfKceEFnf3rbfWImdh675JU0Hn.jpg"&gt;&lt;/p&gt;&lt;p&gt;</w:t>
      </w:r>
      <w:r>
        <w:rPr>
          <w:sz w:val="32"/>
          <w:szCs w:val="32"/>
        </w:rPr>
        <w:t>第二章：逆风前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车缓缓前行，在逆风中摇曳，它是对生活挑战的一次尝试。父亲坐在驾驶位上，用尽全身力量去抵御那股不可挡之势。他明白，不论风如何如何吹拂，只要心中有坚持，无往不利。但就在这个瞬间，他选择了以自己的方式来面对它——用力地撞击着前方，直至找到属于自己的平衡点。</w:t>
      </w:r>
      <w:r>
        <w:rPr>
          <w:sz w:val="32"/>
          <w:szCs w:val="32"/>
        </w:rPr>
        <w:t>&lt;/p&gt;&lt;p&gt;&lt;img src="/static-img/WOVLZxiTJFNMpy_ca9WApo-qMiAliGQKfvFgfpRGrLrd25uReeqABKhJWU0Egq-uDnvzcv7t1rXjaJFQpeUILM1Lb866xrHQ1gELKRYGpD-vBiEWAzGu-H3bfdHlZzjLLKc9er4B9wP1qpvTTVsaCMQAWS4NfaVJ07fkqXNfKceEFnf3rbfWImdh675JU0Hn.png"&gt;&lt;/p&gt;&lt;p&gt;</w:t>
      </w:r>
      <w:r>
        <w:rPr>
          <w:sz w:val="32"/>
          <w:szCs w:val="32"/>
        </w:rPr>
        <w:t>第三章：时间的大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时间是一个不断打开和关闭的大门”，父亲曾经这样说过。他现在正站在那个大门旁边，用力敲打着，那个声音传遍了整个世界。在这个瞬间，他的心灵深处充满了自豪，因为他知道，无论未来会变成什么样，只要他一直保持这种力量，就没有什么是能够阻止他的。</w:t>
      </w:r>
      <w:r>
        <w:rPr>
          <w:sz w:val="32"/>
          <w:szCs w:val="32"/>
        </w:rPr>
        <w:t>&lt;/p&gt;&lt;p&gt;&lt;img src="/static-img/BvyoFZFiR1Qo8I5AsiRRVY-qMiAliGQKfvFgfpRGrLrd25uReeqABKhJWU0Egq-uDnvzcv7t1rXjaJFQpeUILM1Lb866xrHQ1gELKRYGpD-vBiEWAzGu-H3bfdHlZzjLLKc9er4B9wP1qpvTTVsaCMQAWS4NfaVJ07fkqXNfKceEFnf3rbfWImdh675JU0Hn.jpg"&gt;&lt;/p&gt;&lt;p&gt;</w:t>
      </w:r>
      <w:r>
        <w:rPr>
          <w:sz w:val="32"/>
          <w:szCs w:val="32"/>
        </w:rPr>
        <w:t>第四章：生命的小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个小船在汹涌澎湃的海洋中航行，需要不断调整方向才能避免翻覆。父亲就像那个操纵船舶的人，对于未来的任何波折都毫无畏惧。他用尽全身力量去掌控自己的小船，即使是在最艰难的情况下，也会继续向前航行，用生命的小灯照亮黑暗中的道路。</w:t>
      </w:r>
      <w:r>
        <w:rPr>
          <w:sz w:val="32"/>
          <w:szCs w:val="32"/>
        </w:rPr>
        <w:t>&lt;/p&gt;&lt;p&gt;&lt;img src="/static-img/DKT7Qg6C1V_O0eeVvG4Gmo-qMiAliGQKfvFgfpRGrLrd25uReeqABKhJWU0Egq-uDnvzcv7t1rXjaJFQpeUILM1Lb866xrHQ1gELKRYGpD-vBiEWAzGu-H3bfdHlZzjLLKc9er4B9wP1qpvTTVsaCMQAWS4NfaVJ07fkqXNfKceEFnf3rbfWImdh675JU0Hn.jpg"&gt;&lt;/p&gt;&lt;p&gt;</w:t>
      </w:r>
      <w:r>
        <w:rPr>
          <w:sz w:val="32"/>
          <w:szCs w:val="32"/>
        </w:rPr>
        <w:t>第五章：重铸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，是一种强烈的情感驱动者，它可以激发人的潜能，让人们跨越极限。在这个寂静无人的夜晚，父亲重新燃烧起自己内心深处那最初的热情和信念。那份力量，让他决定再次出发，用所有剩余的精力、智慧和勇气，为实现梦想而努力。这就是为什么他在车里缓慢而有力的撞着——因为这是重铸梦想的一部分，也是寻找自我价值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次强烈撞击的声音渐渐消失，最终消散在夜空之中，一个新的旅程即将开始。尽管这段旅程充满了挑战，但从今以后，无论何时何地，当你听到某人或某物缓慢而有力的撞击，你就知道，他们正在为他们的事业、爱情或者个人成长付出巨大的努力。而这些努力，或许并不总是显眼，却总是在改变世界。如果我们细听，我们就会发现，每个人都在以独特的声音唱歌，并且他们的声音很重要，因为它们构成了我们共同编织的地球乐章。</w:t>
      </w:r>
      <w:r>
        <w:rPr>
          <w:sz w:val="32"/>
          <w:szCs w:val="32"/>
        </w:rPr>
        <w:t>&lt;/p&gt;&lt;p&gt;&lt;a href = "/doc/384756-</w:t>
      </w:r>
      <w:r>
        <w:rPr>
          <w:sz w:val="32"/>
          <w:szCs w:val="32"/>
        </w:rPr>
        <w:t>父亲的沉重叹息车轮缓慢撞击着时间的边界</w:t>
      </w:r>
      <w:r>
        <w:rPr>
          <w:sz w:val="32"/>
          <w:szCs w:val="32"/>
        </w:rPr>
        <w:t>.doc" rel="alternate" download="384756-</w:t>
      </w:r>
      <w:r>
        <w:rPr>
          <w:sz w:val="32"/>
          <w:szCs w:val="32"/>
        </w:rPr>
        <w:t>父亲的沉重叹息车轮缓慢撞击着时间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