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漫女生禁处动漫中那些让人无法抗拒的女主角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动漫女生禁处：她们是如何征服我们的？</w:t>
      </w:r>
      <w:r>
        <w:rPr>
          <w:sz w:val="32"/>
          <w:szCs w:val="32"/>
        </w:rPr>
        <w:t>&lt;/p&gt;&lt;p&gt;&lt;img src="/static-img/PFfGEQUgVuA-5hWjN5T9DmhpmE9SIrFiDZpxrVhVkdFtnodFAsnXNIcCWEYZFauW.jpg"&gt;&lt;/p&gt;&lt;p&gt;</w:t>
      </w:r>
      <w:r>
        <w:rPr>
          <w:sz w:val="32"/>
          <w:szCs w:val="32"/>
        </w:rPr>
        <w:t>在动漫世界中，有些角色无论外表多么平凡，但一旦被赋予足够的魅力和性格，她们就能够迅速地吸引观众的心。这些所谓的“动漫女生禁处”往往不仅仅是外貌上的完美，更多的是内在的一种独特魅力，这种魅力让人无法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有怎样的风采呢？首先，通常来说，他们会有一种神秘感，一种让人感觉到不可捉摸的气质。这可能来自于他们的行为、言谈或甚至是眼神。这种神秘感常常与一种不易接近的高冷相结合，让人既感到害羞又难以忘怀。</w:t>
      </w:r>
      <w:r>
        <w:rPr>
          <w:sz w:val="32"/>
          <w:szCs w:val="32"/>
        </w:rPr>
        <w:t>&lt;/p&gt;&lt;p&gt;&lt;img src="/static-img/liK2izsk64hyV4Bz8OR3G2hpmE9SIrFiDZpxrVhVkdGAP728_4zbyR9-WsT4TsTov_rShJkp5wlDlRIK0xqTaw.jpg"&gt;&lt;/p&gt;&lt;p&gt;</w:t>
      </w:r>
      <w:r>
        <w:rPr>
          <w:sz w:val="32"/>
          <w:szCs w:val="32"/>
        </w:rPr>
        <w:t>再看她们的性格，那些聪明、坚强、独立又善良的人物形象更是深入人心。她们面对困境时从不低头，而是在逆境中成长，更容易激发观众的情感共鸣。而且，这些性格特点往往还伴随着一丝幽默或者自嘲，使得角色更加丰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上述之外，还有很多其他因素也构成了这些女性角色的迷人之处，比如她的背景故事或者她与他人的关系。一个复杂而充实的人物背景可以使她的个性更加鲜明，同时也为她的成长提供了丰富的情节线索。同时，与他人的互动也是重要的一环，无论是在爱情还是友情方面，她们都能展现出不同的面貌，从而给观众留下深刻印象。</w:t>
      </w:r>
      <w:r>
        <w:rPr>
          <w:sz w:val="32"/>
          <w:szCs w:val="32"/>
        </w:rPr>
        <w:t>&lt;/p&gt;&lt;p&gt;&lt;img src="/static-img/Yi9jg7AOWE1LkQH13cHuGWhpmE9SIrFiDZpxrVhVkdGAP728_4zbyR9-WsT4TsTov_rShJkp5wlDlRIK0xqTaw.jpg"&gt;&lt;/p&gt;&lt;p&gt;</w:t>
      </w:r>
      <w:r>
        <w:rPr>
          <w:sz w:val="32"/>
          <w:szCs w:val="32"/>
        </w:rPr>
        <w:t>那么，我们为什么会对这些动漫女生产生如此浓厚的兴趣呢？这背后隐藏着我们人类对于理想中的自己或理想伴侣的一种向往。在这个快节奏、高压力的现代社会里，人们渴望逃离现实，用这样的虚拟角色来寻找精神上的慰藉和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沉浸在这些动漫世界的时候，我们发现那些原本只是纸片马戏小丑演员变身成为真实存在的人物，就像《花样男子》中的月野裕一一样，他用自己的方式影响并改变周围人的生活。而那些曾经只是一张画面的女子，如同《你的名字》的椎名真白一般，不断地触碰我们的灵魂，让我们思考生命中的许多问题，也许最终找到答案就是那份深藏于每个角色的“禁处”。</w:t>
      </w:r>
      <w:r>
        <w:rPr>
          <w:sz w:val="32"/>
          <w:szCs w:val="32"/>
        </w:rPr>
        <w:t>&lt;/p&gt;&lt;p&gt;&lt;img src="/static-img/yPn0ThN8LS4J-wzJi841BGhpmE9SIrFiDZpxrVhVkdGAP728_4zbyR9-WsT4TsTov_rShJkp5wlDlRIK0xqTaw.jpg"&gt;&lt;/p&gt;&lt;p&gt;&lt;a href = "/doc/384481-</w:t>
      </w:r>
      <w:r>
        <w:rPr>
          <w:sz w:val="32"/>
          <w:szCs w:val="32"/>
        </w:rPr>
        <w:t>动漫女生禁处动漫中那些让人无法抗拒的女主角魅力</w:t>
      </w:r>
      <w:r>
        <w:rPr>
          <w:sz w:val="32"/>
          <w:szCs w:val="32"/>
        </w:rPr>
        <w:t>.doc" rel="alternate" download="384481-</w:t>
      </w:r>
      <w:r>
        <w:rPr>
          <w:sz w:val="32"/>
          <w:szCs w:val="32"/>
        </w:rPr>
        <w:t>动漫女生禁处动漫中那些让人无法抗拒的女主角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