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小货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的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展现了一种独特的角色设定与故事叙述。以下是对这一动漫深度分析的一些关键点。</w:t>
      </w:r>
      <w:r>
        <w:rPr>
          <w:sz w:val="32"/>
          <w:szCs w:val="32"/>
        </w:rPr>
        <w:t>&lt;/p&gt;&lt;p&gt;&lt;img src="/static-img/cWZ0NnYZmg6AR4g59_lgTR7WQ7pKOfhX1eWIj-P-bEC1D2M3gYR074ayBQpJ2Yay.jpg"&gt;&lt;/p&gt;&lt;p&gt;</w:t>
      </w:r>
      <w:r>
        <w:rPr>
          <w:sz w:val="32"/>
          <w:szCs w:val="32"/>
        </w:rPr>
        <w:t>角色构建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小货作为主角，其性格既可爱又有着不为人知的坚韧一面。在这个动画中，小货通过其在游戏中的经历，不断成长和变化，展示了一个普通学生如何在极端情况下发挥出超乎想象的潜力。</w:t>
      </w:r>
      <w:r>
        <w:rPr>
          <w:sz w:val="32"/>
          <w:szCs w:val="32"/>
        </w:rPr>
        <w:t>&lt;/p&gt;&lt;p&gt;&lt;img src="/static-img/XVhRae8FtcGDknmXjLZqnx7WQ7pKOfhX1eWIj-P-bEDN6X1h6mZoYLOOTBw7Uij5lPhJADj-TrIVW_5SSFc1b_rgW_aCCX8aE2HEzI3iCwOOMRAfXinVQ8AhAlL8ytrvcG0FAfkOlKvkAVNvrn9u5GcYArOWMh_ASQwoDI_67i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采用了温馨幽默的手法来处理复杂的情感问题，使得观众能够轻松接近角色，同时也能体会到他们内心深处的情感波折。这种情感表达方式增强了观众与角色之间的情感联系，从而提高了剧集的吸引力。</w:t>
      </w:r>
      <w:r>
        <w:rPr>
          <w:sz w:val="32"/>
          <w:szCs w:val="32"/>
        </w:rPr>
        <w:t>&lt;/p&gt;&lt;p&gt;&lt;img src="/static-img/tDWoNcYCoFyaAlGiKIbEEB7WQ7pKOfhX1eWIj-P-bEDN6X1h6mZoYLOOTBw7Uij5lPhJADj-TrIVW_5SSFc1b_rgW_aCCX8aE2HEzI3iCwOOMRAfXinVQ8AhAlL8ytrvcG0FAfkOlKvkAVNvrn9u5GcYArOWMh_ASQwoDI_67ig.jpg"&gt;&lt;/p&gt;&lt;p&gt;</w:t>
      </w:r>
      <w:r>
        <w:rPr>
          <w:sz w:val="32"/>
          <w:szCs w:val="32"/>
        </w:rPr>
        <w:t>游戏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游戏为背景的小说改编作品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成功地将虚拟世界中的各种挑战和冒险融入到了日常生活中。这一点体现在每个场景都充满了游戏化元素，如任务完成、技能升级等，这让整个故事变得更加丰富多彩。</w:t>
      </w:r>
      <w:r>
        <w:rPr>
          <w:sz w:val="32"/>
          <w:szCs w:val="32"/>
        </w:rPr>
        <w:t>&lt;/p&gt;&lt;p&gt;&lt;img src="/static-img/WTDqnv1t9I1LNxyk293u_h7WQ7pKOfhX1eWIj-P-bEDN6X1h6mZoYLOOTBw7Uij5lPhJADj-TrIVW_5SSFc1b_rgW_aCCX8aE2HEzI3iCwOOMRAfXinVQ8AhAlL8ytrvcG0FAfkOlKvkAVNvrn9u5GcYArOWMh_ASQwoDI_67ig.jpg"&gt;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的小货在学校、家庭甚至是在浴室里的遭遇，我们可以看到作者对现代社会问题的一些隐晦反映，比如对于传统教育模式的质疑以及年轻人的压力与挣扎。这些反映使得这部作品不仅仅是一部娱乐作品，更具有一定的教育意义。</w:t>
      </w:r>
      <w:r>
        <w:rPr>
          <w:sz w:val="32"/>
          <w:szCs w:val="32"/>
        </w:rPr>
        <w:t>&lt;/p&gt;&lt;p&gt;&lt;img src="/static-img/bdyKY4NernoPFHhkdIgufB7WQ7pKOfhX1eWIj-P-bEDN6X1h6mZoYLOOTBw7Uij5lPhJADj-TrIVW_5SSFc1b_rgW_aCCX8aE2HEzI3iCwOOMRAfXinVQ8AhAlL8ytrvcG0FAfkOlKvkAVNvrn9u5GcYArOWMh_ASQwoDI_67ig.jpg"&gt;&lt;/p&gt;&lt;p&gt;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采用了一种独特且生动的地板风格设计，让每个角色的造型都充满趣味性和形象性。此外，每次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时都会伴随着精美细腻的声音效果，为观众带来了视听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小货作为一种新兴文化产品，它结合了网络小说、动漫、游戏等多元文化元素，在国内外都获得了一定的关注度。它不仅推广了一种新的消遣方式，也成为年轻人交流话题的一个热点话题。</w:t>
      </w:r>
      <w:r>
        <w:rPr>
          <w:sz w:val="32"/>
          <w:szCs w:val="32"/>
        </w:rPr>
        <w:t>&lt;/p&gt;&lt;p&gt;&lt;a href = "/doc/384169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探秘</w:t>
      </w:r>
      <w:r>
        <w:rPr>
          <w:sz w:val="32"/>
          <w:szCs w:val="32"/>
        </w:rPr>
        <w:t>.doc" rel="alternate" download="384169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