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</w:t>
      </w:r>
      <w:r>
        <w:rPr>
          <w:sz w:val="48"/>
          <w:szCs w:val="48"/>
        </w:rPr>
        <w:t>18</w:t>
      </w:r>
      <w:r>
        <w:rPr>
          <w:sz w:val="48"/>
          <w:szCs w:val="48"/>
        </w:rPr>
        <w:t>岁到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的日本梦想一段青春的旅行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地方总是能够吸引着无数追求梦想和冒险的人们。对于很多年轻人来说，日本不仅是一片充满未知的土地，更是一种生活方式和文化体验的象征。在</w:t>
      </w:r>
      <w:r>
        <w:rPr>
          <w:sz w:val="32"/>
          <w:szCs w:val="32"/>
        </w:rPr>
        <w:t>18</w:t>
      </w:r>
      <w:r>
        <w:rPr>
          <w:sz w:val="32"/>
          <w:szCs w:val="32"/>
        </w:rPr>
        <w:t>到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这一特殊时期，当青春正如火如荼地燃烧，心中萌生的“</w:t>
      </w:r>
      <w:r>
        <w:rPr>
          <w:sz w:val="32"/>
          <w:szCs w:val="32"/>
        </w:rPr>
        <w:t>18to19</w:t>
      </w:r>
      <w:r>
        <w:rPr>
          <w:sz w:val="32"/>
          <w:szCs w:val="32"/>
        </w:rPr>
        <w:t>日本”梦想，就是一种对自由、对美好生活的一种向往。</w:t>
      </w:r>
      <w:r>
        <w:rPr>
          <w:sz w:val="32"/>
          <w:szCs w:val="32"/>
        </w:rPr>
        <w:t>&lt;/p&gt;&lt;p&gt;&lt;img src="/static-img/4rBQsII_XO62eXxiR6f8E1nfeNg05IcTv23ENEGZz0H45oivHUoNGZkNqZtexFYr.png"&gt;&lt;/p&gt;&lt;p&gt;</w:t>
      </w:r>
      <w:r>
        <w:rPr>
          <w:sz w:val="32"/>
          <w:szCs w:val="32"/>
        </w:rPr>
        <w:t>第一部分：启程前的期待与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决定踏上去日本这趟旅程，你的心情一定是既兴奋又紧张。你可能会想到所有关于日本的事情，从它那独特的食物文化到它深厚的历史底蕴，再到它那前卫且多变的时尚潮流。你的每一步都充满了期待，就像是一个孩子等待圣诞节一样迫不及待。</w:t>
      </w:r>
      <w:r>
        <w:rPr>
          <w:sz w:val="32"/>
          <w:szCs w:val="32"/>
        </w:rPr>
        <w:t>&lt;/p&gt;&lt;p&gt;&lt;img src="/static-img/e_VdkCLv_OFvhUl7p-TaCFnfeNg05IcTv23ENEGZz0Ep7MC29zgPSNYfFOT_yHGhqSKNTg5eOuFV9c_io-Piwjw-YCvr3Dw6n-eLJ6KWerSyNPmBCs7rR9n1b0UK5jMxHf4P3PMK8_iOetfMfXYG-FRxRiBdI3SavK2kW0yLK8XfthWqgcSIwwNM35YSN2Ki.png"&gt;&lt;/p&gt;&lt;p&gt;</w:t>
      </w:r>
      <w:r>
        <w:rPr>
          <w:sz w:val="32"/>
          <w:szCs w:val="32"/>
        </w:rPr>
        <w:t>第二部分：抵达与初次印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个阳光明媚的早晨，你坐上了飞往东京的大机身。那一刻，你知道自己跨过了一个重要的人生里程碑。这不是仅仅是一个目的地，而是一个全新的开始。当你第一眼看到那个熟悉而神秘的地方，那份感动简直难以言喻。无论是繁华都市还是宁静小镇，每个角落都似乎在诉说着不同的故事。</w:t>
      </w:r>
      <w:r>
        <w:rPr>
          <w:sz w:val="32"/>
          <w:szCs w:val="32"/>
        </w:rPr>
        <w:t>&lt;/p&gt;&lt;p&gt;&lt;img src="/static-img/GHTYAnX9_PPr3fzcS0lTAVnfeNg05IcTv23ENEGZz0Ep7MC29zgPSNYfFOT_yHGhqSKNTg5eOuFV9c_io-Piwjw-YCvr3Dw6n-eLJ6KWerSyNPmBCs7rR9n1b0UK5jMxHf4P3PMK8_iOetfMfXYG-FRxRiBdI3SavK2kW0yLK8XfthWqgcSIwwNM35YSN2Ki.png"&gt;&lt;/p&gt;&lt;p&gt;</w:t>
      </w:r>
      <w:r>
        <w:rPr>
          <w:sz w:val="32"/>
          <w:szCs w:val="32"/>
        </w:rPr>
        <w:t>第三部分：探索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几天里，你将会深入了解这个国家，它丰富多彩的地理风景和城市景观让人啧啧称奇。你可以漫步于京都古城内，那里的寺庙和庭院仿佛穿越了时间；也可以在大阪吃遍各种美味的小吃，体验其独特的地道料理。此外，还有冲绳岛上的沙滩、北海道的大自然，以及东京街头购物区，这一切都是你所能触摸到的梦幻之地。</w:t>
      </w:r>
      <w:r>
        <w:rPr>
          <w:sz w:val="32"/>
          <w:szCs w:val="32"/>
        </w:rPr>
        <w:t>&lt;/p&gt;&lt;p&gt;&lt;img src="/static-img/dzPCAB7rjkCADxDec1-MblnfeNg05IcTv23ENEGZz0Ep7MC29zgPSNYfFOT_yHGhqSKNTg5eOuFV9c_io-Piwjw-YCvr3Dw6n-eLJ6KWerSyNPmBCs7rR9n1b0UK5jMxHf4P3PMK8_iOetfMfXYG-FRxRiBdI3SavK2kW0yLK8XfthWqgcSIwwNM35YSN2Ki.png"&gt;&lt;/p&gt;&lt;p&gt;</w:t>
      </w:r>
      <w:r>
        <w:rPr>
          <w:sz w:val="32"/>
          <w:szCs w:val="32"/>
        </w:rPr>
        <w:t>第四部分：成长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不只是新鲜事物让你惊叹，更有的是那些日常琐事，让你明白了什么叫做真正意义上的“成长”。比如，与当地人的交流，让你学会了尊重差异；尝试自助厨房，让你懂得了独立；还有那些偶尔失望或迷茫的情绪，都让你的心灵更加坚韧。</w:t>
      </w:r>
      <w:r>
        <w:rPr>
          <w:sz w:val="32"/>
          <w:szCs w:val="32"/>
        </w:rPr>
        <w:t>&lt;/p&gt;&lt;p&gt;&lt;img src="/static-img/sCT0Yr56p2RpnAWHrYTT_lnfeNg05IcTv23ENEGZz0Ep7MC29zgPSNYfFOT_yHGhqSKNTg5eOuFV9c_io-Piwjw-YCvr3Dw6n-eLJ6KWerSyNPmBCs7rR9n1b0UK5jMxHf4P3PMK8_iOetfMfXYG-FRxRiBdI3SavK2kW0yLK8XfthWqgcSIwwNM35YSN2Ki.jpeg"&gt;&lt;/p&gt;&lt;p&gt;</w:t>
      </w:r>
      <w:r>
        <w:rPr>
          <w:sz w:val="32"/>
          <w:szCs w:val="32"/>
        </w:rPr>
        <w:t>第五部分：回归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旅程即将结束，你的心中却油然升起了一股留恋。这不是因为某个具体的事物，而是因为那种经历带给你的感觉——一种开阔视野，一种面对未来的勇气。当你再次回到家乡，那份被远方赋予的心态，将伴随着你的脚步走进未来，用来迎接更多挑战，用来创造属于自己的“</w:t>
      </w:r>
      <w:r>
        <w:rPr>
          <w:sz w:val="32"/>
          <w:szCs w:val="32"/>
        </w:rPr>
        <w:t>18to19</w:t>
      </w:r>
      <w:r>
        <w:rPr>
          <w:sz w:val="32"/>
          <w:szCs w:val="32"/>
        </w:rPr>
        <w:t>日本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“18to19</w:t>
      </w:r>
      <w:r>
        <w:rPr>
          <w:sz w:val="32"/>
          <w:szCs w:val="32"/>
        </w:rPr>
        <w:t>日本”的旅途，是一次从青涩走向成熟，从懵懂走向理解，从单纯走向复杂的一个过程。这并不只是一个地点，而是一个状态，是一种精神，是一种追求。对于每个人来说，“</w:t>
      </w:r>
      <w:r>
        <w:rPr>
          <w:sz w:val="32"/>
          <w:szCs w:val="32"/>
        </w:rPr>
        <w:t>18to19”</w:t>
      </w:r>
      <w:r>
        <w:rPr>
          <w:sz w:val="32"/>
          <w:szCs w:val="32"/>
        </w:rPr>
        <w:t>可能指的是不同的事物，但它们共同点就在于，它们代表了一段生命中的转折点，也预示着更为辉煌灿烂的人生篇章。而对于那些曾经踏足过这里的人们，无论他们现在所处何方，都有一颗温暖而坚定的心，为他们提供力量去继续前行，无论是在现实社会还是在内心世界中寻找属于自己的那片天空。</w:t>
      </w:r>
      <w:r>
        <w:rPr>
          <w:sz w:val="32"/>
          <w:szCs w:val="32"/>
        </w:rPr>
        <w:t>&lt;/p&gt;&lt;p&gt;&lt;a href = "/doc/384134-</w:t>
      </w:r>
      <w:r>
        <w:rPr>
          <w:sz w:val="32"/>
          <w:szCs w:val="32"/>
        </w:rPr>
        <w:t>从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到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日本梦想一段青春的旅行故事</w:t>
      </w:r>
      <w:r>
        <w:rPr>
          <w:sz w:val="32"/>
          <w:szCs w:val="32"/>
        </w:rPr>
        <w:t>.doc" rel="alternate" download="384134-</w:t>
      </w:r>
      <w:r>
        <w:rPr>
          <w:sz w:val="32"/>
          <w:szCs w:val="32"/>
        </w:rPr>
        <w:t>从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到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日本梦想一段青春的旅行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