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自我慰解锁秘籍探索内心的慰藉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性自我慰解锁秘籍：探索内心的慰藉与释放</w:t>
      </w:r>
      <w:r>
        <w:rPr>
          <w:sz w:val="32"/>
          <w:szCs w:val="32"/>
        </w:rPr>
        <w:t>&lt;/p&gt;&lt;p&gt;&lt;img src="/static-img/LIilLmTgeUUvrMZ2XRQooQZnPMuQVduWtAwjM1kgTL5aFseSRUhGy0dBS2h49NU_.jpg"&gt;&lt;/p&gt;&lt;p&gt;</w:t>
      </w:r>
      <w:r>
        <w:rPr>
          <w:sz w:val="32"/>
          <w:szCs w:val="32"/>
        </w:rPr>
        <w:t>在日常生活中，许多女性会因为工作压力、家庭责任或是个人问题而感到疲惫和压抑。这种时候，找到一种能够帮助自己放松、缓解焦虑的情绪管理方法尤为重要。自我慰是一种有效的方式，它不仅可以减轻身体上的紧张感，还能带来精神上的安宁。以下是一些关于女人自卫慰做法图片所蕴含的秘密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身体反应</w:t>
      </w:r>
      <w:r>
        <w:rPr>
          <w:sz w:val="32"/>
          <w:szCs w:val="32"/>
        </w:rPr>
        <w:t>&lt;/p&gt;&lt;p&gt;&lt;img src="/static-img/u-MmxmPQtIfi4ATsaaljPwZnPMuQVduWtAwjM1kgTL4sZR7VTkLgQsGnoaOiurwZIc--FmoN39KEFq5WIW0LhF40tu1Op8dshrjIIn9P-_WxTxOLf_x1n6d_1z9_IjWP5qLoXdViBh-Q6bfoABYg9g.jpg"&gt;&lt;/p&gt;&lt;p&gt;</w:t>
      </w:r>
      <w:r>
        <w:rPr>
          <w:sz w:val="32"/>
          <w:szCs w:val="32"/>
        </w:rPr>
        <w:t>首先，要了解自己的身体反应，这是进行任何性活动之前必须要考虑的事情。通过观察自己的兴奋点和敏感区域，可以更好地掌握如何引导自己达到高潮。在此过程中，可以参考一些专业的女人自卫慰做法图片，以便更准确地理解自己体验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舒适环境</w:t>
      </w:r>
      <w:r>
        <w:rPr>
          <w:sz w:val="32"/>
          <w:szCs w:val="32"/>
        </w:rPr>
        <w:t>&lt;/p&gt;&lt;p&gt;&lt;img src="/static-img/0ibXJpy3BvwrGLZCyOBSJQZnPMuQVduWtAwjM1kgTL4sZR7VTkLgQsGnoaOiurwZIc--FmoN39KEFq5WIW0LhF40tu1Op8dshrjIIn9P-_WxTxOLf_x1n6d_1z9_IjWP5qLoXdViBh-Q6bfoABYg9g.jpg"&gt;&lt;/p&gt;&lt;p&gt;</w:t>
      </w:r>
      <w:r>
        <w:rPr>
          <w:sz w:val="32"/>
          <w:szCs w:val="32"/>
        </w:rPr>
        <w:t>一个好的环境对于提高性满足度至关重要。选择一间私密且舒适的地方，无论是卧室还是浴室，只要让你感觉安全且有被保护的感觉就行了。在这个空间里，可以布置一些使你感到放松的物品，比如柔软的地毯、温暖的手电灯或者耳机播放你的最爱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工具</w:t>
      </w:r>
      <w:r>
        <w:rPr>
          <w:sz w:val="32"/>
          <w:szCs w:val="32"/>
        </w:rPr>
        <w:t>&lt;/p&gt;&lt;p&gt;&lt;img src="/static-img/3XPKk8D5Q-Pw5p7iEgTUzAZnPMuQVduWtAwjM1kgTL4sZR7VTkLgQsGnoaOiurwZIc--FmoN39KEFq5WIW0LhF40tu1Op8dshrjIIn9P-_WxTxOLf_x1n6d_1z9_IjWP5qLoXdViBh-Q6bfoABYg9g.jpg"&gt;&lt;/p&gt;&lt;p&gt;</w:t>
      </w:r>
      <w:r>
        <w:rPr>
          <w:sz w:val="32"/>
          <w:szCs w:val="32"/>
        </w:rPr>
        <w:t>在进行自我慰时，使用合适工具也很关键。这可能包括手指、大多数人都有的玩具，如假阳具、小阴道球等，以及其他设计用于刺激特定区域的小玩意儿。如果对这些工具不太熟悉，也可以从网上查找相关信息或者购买一些示范视频，看看哪些类型最适合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姿势</w:t>
      </w:r>
      <w:r>
        <w:rPr>
          <w:sz w:val="32"/>
          <w:szCs w:val="32"/>
        </w:rPr>
        <w:t>&lt;/p&gt;&lt;p&gt;&lt;img src="/static-img/UI_lot09YqafG2ZFnUquxwZnPMuQVduWtAwjM1kgTL4sZR7VTkLgQsGnoaOiurwZIc--FmoN39KEFq5WIW0LhF40tu1Op8dshrjIIn9P-_WxTxOLf_x1n6d_1z9_IjWP5qLoXdViBh-Q6bfoABYg9g.jpg"&gt;&lt;/p&gt;&lt;p&gt;</w:t>
      </w:r>
      <w:r>
        <w:rPr>
          <w:sz w:val="32"/>
          <w:szCs w:val="32"/>
        </w:rPr>
        <w:t>尝试不同的姿势可以增加刺激感，并且有助于不同部位得到充分刺激。一开始可能需要一点时间去尝试，但慢慢地，你会发现哪些姿势最能让你产生快感。你还可以参考一些图像资料，比如女人自卫慰做法图片，这样可以看到实际操作步骤，从而更容易学会新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节奏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节奏和深度也是提高享受程度的一个关键因素。不断调整速度以寻找最佳点，同时注意不要过快或过猛，以免造成疼痛或不愉快的情况。此外，在某些阶段停下来休息一下，也许这只是暂时性的退缩，而后续再次进入状态时会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情绪参与进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将情绪融入到这个过程中。当你开始前进的时候，让想象飞翔，将所有负面情绪抛开，专注于当下的那份愉悦。这是一个非常个人的经历，每个人都会根据自身的情境和偏好来改变它，所以别担心没有“正确”的方式，只要找到那个让你真正享受并满足的一种方式，那就是正确的方式了。</w:t>
      </w:r>
      <w:r>
        <w:rPr>
          <w:sz w:val="32"/>
          <w:szCs w:val="32"/>
        </w:rPr>
        <w:t>&lt;/p&gt;&lt;p&gt;&lt;a href = "/doc/383985-</w:t>
      </w:r>
      <w:r>
        <w:rPr>
          <w:sz w:val="32"/>
          <w:szCs w:val="32"/>
        </w:rPr>
        <w:t>女性自我慰解锁秘籍探索内心的慰藉与释放</w:t>
      </w:r>
      <w:r>
        <w:rPr>
          <w:sz w:val="32"/>
          <w:szCs w:val="32"/>
        </w:rPr>
        <w:t>.doc" rel="alternate" download="383985-</w:t>
      </w:r>
      <w:r>
        <w:rPr>
          <w:sz w:val="32"/>
          <w:szCs w:val="32"/>
        </w:rPr>
        <w:t>女性自我慰解锁秘籍探索内心的慰藉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