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一场不朽的独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：一场不朽的独唱会</w:t>
      </w:r>
      <w:r>
        <w:rPr>
          <w:sz w:val="32"/>
          <w:szCs w:val="32"/>
        </w:rPr>
        <w:t>&lt;/p&gt;&lt;p&gt;&lt;img src="/static-img/q0TrGzdSYOsu2TeGPUCzND6JQvMKzgZY07QABFTtzSX62VZuvrCS08eY8hEvxoFp.jpg"&gt;&lt;/p&gt;&lt;p&gt;</w:t>
      </w:r>
      <w:r>
        <w:rPr>
          <w:sz w:val="32"/>
          <w:szCs w:val="32"/>
        </w:rPr>
        <w:t>在这个世界上，生与死是两股永恒的力量。每个人的生命都像一把燃烧着的蜡烛，一旦熄灭，就再也无法复燃。而在这无尽的生与死之旅中，有一种场所被赋予了特殊的地位——火葬场。它不仅仅是一个将遗体转化为灰燼的地方，更是一个承载着人们情感、记忆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烟云中的告别</w:t>
      </w:r>
      <w:r>
        <w:rPr>
          <w:sz w:val="32"/>
          <w:szCs w:val="32"/>
        </w:rPr>
        <w:t>&lt;/p&gt;&lt;p&gt;&lt;img src="/static-img/KRPe8ybAvdtCmsY0ymeqYj6JQvMKzgZY07QABFTtzSUecS40T42QVJGKbYBMSie2EECnAATHkvfERX1wjYkqM0KWP-pMk-jNoM7pBnW5PoefqEz_ny6ATZmuSUyJZHKepS1ciMKanIbsMIXhF-UKMXrfdcM5i1o9ZWGO2CW1Yic2wQkjnGaI0_PIj5CDHebi.jpg"&gt;&lt;/p&gt;&lt;p&gt;</w:t>
      </w:r>
      <w:r>
        <w:rPr>
          <w:sz w:val="32"/>
          <w:szCs w:val="32"/>
        </w:rPr>
        <w:t>火葬场，那片由烈焰编织的天地，是人们最终告别时选择的一片宁静之地。在这里，每一个送别都是对逝者的最后一次致敬，每一次吟唱都是对生活深切的情感回响。火焰如同时间流逝，不停地吞噬着尘世间的一切，但却释放出温暖和光明，让那些留在地球上的灵魂能够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沉默中的悼念</w:t>
      </w:r>
      <w:r>
        <w:rPr>
          <w:sz w:val="32"/>
          <w:szCs w:val="32"/>
        </w:rPr>
        <w:t>&lt;/p&gt;&lt;p&gt;&lt;img src="/static-img/UycOTwg8t7cU0nwphcmWyT6JQvMKzgZY07QABFTtzSUecS40T42QVJGKbYBMSie2EECnAATHkvfERX1wjYkqM0KWP-pMk-jNoM7pBnW5PoefqEz_ny6ATZmuSUyJZHKepS1ciMKanIbsMIXhF-UKMXrfdcM5i1o9ZWGO2CW1Yic2wQkjnGaI0_PIj5CDHebi.jpg"&gt;&lt;/p&gt;&lt;p&gt;</w:t>
      </w:r>
      <w:r>
        <w:rPr>
          <w:sz w:val="32"/>
          <w:szCs w:val="32"/>
        </w:rPr>
        <w:t>在这座“全天下为我火葬场”里，所有的声音似乎都被遮盖了，只剩下心跳和泪水。在这样的氛围中，每个人都成了自己最忠实的伴侣，与那失去的人共享最后一刻相处时光。他们带来了自己的故事，也带来了自己的痛苦，而这些，正是让这座广袤而又宁静的小宇宙如此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星辰下的超脱</w:t>
      </w:r>
      <w:r>
        <w:rPr>
          <w:sz w:val="32"/>
          <w:szCs w:val="32"/>
        </w:rPr>
        <w:t>&lt;/p&gt;&lt;p&gt;&lt;img src="/static-img/gombqgBXsUATZOy-IMPHNT6JQvMKzgZY07QABFTtzSUecS40T42QVJGKbYBMSie2EECnAATHkvfERX1wjYkqM0KWP-pMk-jNoM7pBnW5PoefqEz_ny6ATZmuSUyJZHKepS1ciMKanIbsMIXhF-UKMXrfdcM5i1o9ZWGO2CW1Yic2wQkjnGaI0_PIj5CDHebi.jpg"&gt;&lt;/p&gt;&lt;p&gt;</w:t>
      </w:r>
      <w:r>
        <w:rPr>
          <w:sz w:val="32"/>
          <w:szCs w:val="32"/>
        </w:rPr>
        <w:t>当夜幕降临，当繁星点点映照着那片已经变成白色的灰烬时，这个世界仿佛变得格外庄严。当我们站在那里，看着眼前这一切，都能感受到一种超脱。这不是结束，而是一种新的开始。这就是为什么有些人会说，在这里，他们找到了解脱，因为只有到达了最终的一个地方，他们才能真正理解生命何其短暂，又何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风中的追忆</w:t>
      </w:r>
      <w:r>
        <w:rPr>
          <w:sz w:val="32"/>
          <w:szCs w:val="32"/>
        </w:rPr>
        <w:t>&lt;/p&gt;&lt;p&gt;&lt;img src="/static-img/jzL8AwwjTDwBbsSeEww1nT6JQvMKzgZY07QABFTtzSUecS40T42QVJGKbYBMSie2EECnAATHkvfERX1wjYkqM0KWP-pMk-jNoM7pBnW5PoefqEz_ny6ATZmuSUyJZHKepS1ciMKanIbsMIXhF-UKMXrfdcM5i1o9ZWGO2CW1Yic2wQkjnGaI0_PIj5CDHebi.jpg"&gt;&lt;/p&gt;&lt;p&gt;</w:t>
      </w:r>
      <w:r>
        <w:rPr>
          <w:sz w:val="32"/>
          <w:szCs w:val="32"/>
        </w:rPr>
        <w:t>随着时间的流逝，无数的人们走过了这个地方，没有任何人能够真正离开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象，在每一个角落，都有可能重现；每一次呼吸，都有可能听见他们的声音；每一次想念，都有可能感觉到他们的手触碰。但即使这样，我们依旧要继续前行，因为这是生活给我们的唯一选择——勇敢地面对未知，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天下为我火葬场》不仅仅是一句简单的话语，它代表了一种哲学、一种态度，一种对于死亡无畏与接受的心态。当你站在这样的地方，你会明白，无论你的存在多么微小，你都会成为这个世界上的一部分。而当你消失的时候，这份存在也将因为你的来临而更加丰富多彩。你是否愿意成为那个让“全天下”充满意义的人？</w:t>
      </w:r>
      <w:r>
        <w:rPr>
          <w:sz w:val="32"/>
          <w:szCs w:val="32"/>
        </w:rPr>
        <w:t>&lt;/p&gt;&lt;p&gt;&lt;a href = "/doc/383699-</w:t>
      </w:r>
      <w:r>
        <w:rPr>
          <w:sz w:val="32"/>
          <w:szCs w:val="32"/>
        </w:rPr>
        <w:t>全天下为我火葬场一场不朽的独唱会</w:t>
      </w:r>
      <w:r>
        <w:rPr>
          <w:sz w:val="32"/>
          <w:szCs w:val="32"/>
        </w:rPr>
        <w:t>.doc" rel="alternate" download="383699-</w:t>
      </w:r>
      <w:r>
        <w:rPr>
          <w:sz w:val="32"/>
          <w:szCs w:val="32"/>
        </w:rPr>
        <w:t>全天下为我火葬场一场不朽的独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