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北渊仙族传奇北渊仙族的神秘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们是谁？</w:t>
      </w:r>
      <w:r>
        <w:rPr>
          <w:sz w:val="32"/>
          <w:szCs w:val="32"/>
        </w:rPr>
        <w:t>&lt;/p&gt;&lt;p&gt;&lt;img src="/static-img/eb0ofFgNSZ7_QTY4OtPQbT8kRIWhuf4TSUzDifAT40oFNk3G0g8uDxUZvo9WMsxS.jpg"&gt;&lt;/p&gt;&lt;p&gt;</w:t>
      </w:r>
      <w:r>
        <w:rPr>
          <w:sz w:val="32"/>
          <w:szCs w:val="32"/>
        </w:rPr>
        <w:t>北渊仙族，一个在传说中被遗忘的古老种族。关于他们的起源和历史，只有零星的记载，人们对于这个神秘民族充满好奇和探索欲。在遥远的过去，当世界还未分为多个国家时，北渊仙族就已经存在了，他们以其独特的魔法和智慧在那个混沌无序的大地上脱颖而出。</w:t>
      </w:r>
      <w:r>
        <w:rPr>
          <w:sz w:val="32"/>
          <w:szCs w:val="32"/>
        </w:rPr>
        <w:t>&lt;/p&gt;&lt;p&gt;</w:t>
      </w:r>
      <w:r>
        <w:rPr>
          <w:sz w:val="32"/>
          <w:szCs w:val="32"/>
        </w:rPr>
        <w:t>他们住在哪里？</w:t>
      </w:r>
      <w:r>
        <w:rPr>
          <w:sz w:val="32"/>
          <w:szCs w:val="32"/>
        </w:rPr>
        <w:t>&lt;/p&gt;&lt;p&gt;&lt;img src="/static-img/zn0bI7GSV3sKK6Qm-I9_Rj8kRIWhuf4TSUzDifAT40pt5Vo318vO3QiGz854Y9vUoj1aEz7MEeg-v0NCmUmFrzf1c20lSionI2lBLzdQWCScrlOoRh7aWm8jrJGn0tE0HzKXVeJESY4TWajGo1H7fsgYxxYTJBxX9LQJyOWucX8.jpg"&gt;&lt;/p&gt;&lt;p&gt;</w:t>
      </w:r>
      <w:r>
        <w:rPr>
          <w:sz w:val="32"/>
          <w:szCs w:val="32"/>
        </w:rPr>
        <w:t>传说中，北渊仙族居住在一片被称为“幻境”的广阔土地上。这片土地与现实世界隔开，一旦踏入，便无法逃脱。这里不仅拥有丰富的地理景观，还有各种各样的生物，其中一些甚至是人类所未见过的奇异物种。幻境中的森林、山脉、湖泊和河流都散发着一种神秘而宁静的情绪，这一切都让人忍不住想要去探索。</w:t>
      </w:r>
      <w:r>
        <w:rPr>
          <w:sz w:val="32"/>
          <w:szCs w:val="32"/>
        </w:rPr>
        <w:t>&lt;/p&gt;&lt;p&gt;</w:t>
      </w:r>
      <w:r>
        <w:rPr>
          <w:sz w:val="32"/>
          <w:szCs w:val="32"/>
        </w:rPr>
        <w:t>他们拥有什么？</w:t>
      </w:r>
      <w:r>
        <w:rPr>
          <w:sz w:val="32"/>
          <w:szCs w:val="32"/>
        </w:rPr>
        <w:t>&lt;/p&gt;&lt;p&gt;&lt;img src="/static-img/J7v1DKGy4t4rUOxPsFpjgz8kRIWhuf4TSUzDifAT40pt5Vo318vO3QiGz854Y9vUoj1aEz7MEeg-v0NCmUmFrzf1c20lSionI2lBLzdQWCScrlOoRh7aWm8jrJGn0tE0HzKXVeJESY4TWajGo1H7fsgYxxYTJBxX9LQJyOWucX8.jpg"&gt;&lt;/p&gt;&lt;p&gt;</w:t>
      </w:r>
      <w:r>
        <w:rPr>
          <w:sz w:val="32"/>
          <w:szCs w:val="32"/>
        </w:rPr>
        <w:t>北渊仙族以其卓越的魔法能力闻名，他们能够操控自然元素，如风、水、火和土，从而创造出各种稀有的药草和珍贵材料。而且，他们对金属加工也极具天赋，可以将普通金属铸造成强大的武器或装备。此外，由于长期与自然界沟通，他们对植物学也有深厚研究，对于治愈之道也有一定的理解。</w:t>
      </w:r>
      <w:r>
        <w:rPr>
          <w:sz w:val="32"/>
          <w:szCs w:val="32"/>
        </w:rPr>
        <w:t>&lt;/p&gt;&lt;p&gt;</w:t>
      </w:r>
      <w:r>
        <w:rPr>
          <w:sz w:val="32"/>
          <w:szCs w:val="32"/>
        </w:rPr>
        <w:t>如何成为他们的一员？</w:t>
      </w:r>
      <w:r>
        <w:rPr>
          <w:sz w:val="32"/>
          <w:szCs w:val="32"/>
        </w:rPr>
        <w:t>&lt;/p&gt;&lt;p&gt;&lt;img src="/static-img/J0Dbe_aY-st-I9shxNTD9T8kRIWhuf4TSUzDifAT40pt5Vo318vO3QiGz854Y9vUoj1aEz7MEeg-v0NCmUmFrzf1c20lSionI2lBLzdQWCScrlOoRh7aWm8jrJGn0tE0HzKXVeJESY4TWajGo1H7fsgYxxYTJBxX9LQJyOWucX8.jpg"&gt;&lt;/p&gt;&lt;p&gt;</w:t>
      </w:r>
      <w:r>
        <w:rPr>
          <w:sz w:val="32"/>
          <w:szCs w:val="32"/>
        </w:rPr>
        <w:t>据说，要加入北渊仙族并不容易。你必须先找到进入幻境的地图，然后才能开始你的旅程。一路上，你会遇到许多考验，不仅需要体力，也要有智慧来应对。在经历了一系列挑战后，如果你幸运地获得了加入资格，那么你将迎接一次前所未有的变革，因为你即将成为北渊仙族的一员。</w:t>
      </w:r>
      <w:r>
        <w:rPr>
          <w:sz w:val="32"/>
          <w:szCs w:val="32"/>
        </w:rPr>
        <w:t>&lt;/p&gt;&lt;p&gt;</w:t>
      </w:r>
      <w:r>
        <w:rPr>
          <w:sz w:val="32"/>
          <w:szCs w:val="32"/>
        </w:rPr>
        <w:t>北 渆 仙 宗</w:t>
      </w:r>
      <w:r>
        <w:rPr>
          <w:sz w:val="32"/>
          <w:szCs w:val="32"/>
        </w:rPr>
        <w:t>&lt;/p&gt;&lt;p&gt;&lt;img src="/static-img/547wTLL61oEfeF5dBMgGQz8kRIWhuf4TSUzDifAT40pt5Vo318vO3QiGz854Y9vUoj1aEz7MEeg-v0NCmUmFrzf1c20lSionI2lBLzdQWCScrlOoRh7aWm8jrJGn0tE0HzKXVeJESY4TWajGo1H7fsgYxxYTJBxX9LQJyOWucX8.jpg"&gt;&lt;/p&gt;&lt;p&gt;</w:t>
      </w:r>
      <w:r>
        <w:rPr>
          <w:sz w:val="32"/>
          <w:szCs w:val="32"/>
        </w:rPr>
        <w:t>虽然很难亲眼目睹，但有一些故事流传下来，说当年某位勇士因为一次偶然发现了一本关于如何召唤元素精灵的手稿，而成功地引来了四大元素精灵并得到了它们的大力支持。这位勇士最终成为了北渊家族的一个重要成员，并帮助家族提升了自己的力量。但这种方法极其危险且不可复制，所以至今仍旧是一段神秘莫测的事迹。</w:t>
      </w:r>
      <w:r>
        <w:rPr>
          <w:sz w:val="32"/>
          <w:szCs w:val="32"/>
        </w:rPr>
        <w:t>&lt;/p&gt;&lt;p&gt;</w:t>
      </w:r>
      <w:r>
        <w:rPr>
          <w:sz w:val="32"/>
          <w:szCs w:val="32"/>
        </w:rPr>
        <w:t>为什么我们想知道更多？</w:t>
      </w:r>
      <w:r>
        <w:rPr>
          <w:sz w:val="32"/>
          <w:szCs w:val="32"/>
        </w:rPr>
        <w:t>&lt;/p&gt;&lt;p&gt;</w:t>
      </w:r>
      <w:r>
        <w:rPr>
          <w:sz w:val="32"/>
          <w:szCs w:val="32"/>
        </w:rPr>
        <w:t>尽管如此，我们依然对这些古老传奇充满好奇心。想象一下，如果真的有人能证明这些传说的真实性，那会是一次怎样令人震惊的事情？如果真的存在这样的种族，它们是否会改变我们的生活方式？或者，它们是否可以提供解决我们面临的问题的一线希望？所有这一切，都让这段虚构故事变得更加迷人，让我们的想象力飞跃于现实之外。</w:t>
      </w:r>
      <w:r>
        <w:rPr>
          <w:sz w:val="32"/>
          <w:szCs w:val="32"/>
        </w:rPr>
        <w:t>&lt;/p&gt;&lt;p&gt;&lt;a href = "/doc/383266-</w:t>
      </w:r>
      <w:r>
        <w:rPr>
          <w:sz w:val="32"/>
          <w:szCs w:val="32"/>
        </w:rPr>
        <w:t>北渊仙族传奇北渊仙族的神秘传说</w:t>
      </w:r>
      <w:r>
        <w:rPr>
          <w:sz w:val="32"/>
          <w:szCs w:val="32"/>
        </w:rPr>
        <w:t>.doc" rel="alternate" download="383266-</w:t>
      </w:r>
      <w:r>
        <w:rPr>
          <w:sz w:val="32"/>
          <w:szCs w:val="32"/>
        </w:rPr>
        <w:t>北渊仙族传奇北渊仙族的神秘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