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系统从废柴到神秘养成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系统名养成器类小说中，故事通常围绕着一个普通人偶然获得的特殊系统展开。这个系统不仅能够让主人公在不同的世界穿梭，还能根据不同情况进行调整和进化，帮助主人公实现从平凡到强大的转变。</w:t>
      </w:r>
      <w:r>
        <w:rPr>
          <w:sz w:val="32"/>
          <w:szCs w:val="32"/>
        </w:rPr>
        <w:t>&lt;/p&gt;&lt;p&gt;&lt;img src="/static-img/ea4qzRLv6r2Ou2ML_q8sKzGpFp4CKWQ1omL141wYLrRl8_YwBrQBGNYtOBYcK7-_.png"&gt;&lt;/p&gt;&lt;p&gt;</w:t>
      </w:r>
      <w:r>
        <w:rPr>
          <w:sz w:val="32"/>
          <w:szCs w:val="32"/>
        </w:rPr>
        <w:t>《穿梭系统：从废柴到神秘养成大师》就是这样一部充满奇幻色彩的快穿小说。在这部小说中，主角李明原本是一个被同事冷落、家人疏远的白领。但是，他的一个意外发现改变了他的命运——他获得了一个名为“星辰之心”的养成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心能够感应周围环境的变化，并且能根据这些信息对主人公提供相应的能力提升建议。它像是一位智慧的导师，不断地引导李明学习各种技能，从而使他在不同的世界中脱颖而出。</w:t>
      </w:r>
      <w:r>
        <w:rPr>
          <w:sz w:val="32"/>
          <w:szCs w:val="32"/>
        </w:rPr>
        <w:t>&lt;/p&gt;&lt;p&gt;&lt;img src="/static-img/Fz2kLt155A-rBatnfjItGzGpFp4CKWQ1omL141wYLrTcuzjojctA2EZQ-_0P9vykmBmKV_ERUL39JYUtZKNv8Z0ntOiclV2l7LQ6kkDZQqo_kZ4Lw0gk30UsbfDtRIxxdlVO6p15vXFy1VOLJTFIakqP5RnLIKfvyzXb7u2XSTQkimBQicO9laKa1tcZiTgNF4sTgR8HdPw00tEcHArilg.png"&gt;&lt;/p&gt;&lt;p&gt;</w:t>
      </w:r>
      <w:r>
        <w:rPr>
          <w:sz w:val="32"/>
          <w:szCs w:val="32"/>
        </w:rPr>
        <w:t>例如，在一次旅行时，李明来到了一个古代风格的小镇。他利用星辰之心中的知识学会了一门高级炼药术，就此成为小镇上最受欢迎的大夫。在另一次事件中，他甚至用自己的手臂换取了一艘先进飞船，这让他在未来世界里成为了一名著名宇航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拥有了多方面的人才，还培养出了独特的心灵力，让自己成了众所周知的一代传奇人物。而这一切都归功于那个小巧却无比力量的小黑盒——星辰之心。</w:t>
      </w:r>
      <w:r>
        <w:rPr>
          <w:sz w:val="32"/>
          <w:szCs w:val="32"/>
        </w:rPr>
        <w:t>&lt;/p&gt;&lt;p&gt;&lt;img src="/static-img/Ad3A1fqtxIeDVdZkEscLJTGpFp4CKWQ1omL141wYLrTcuzjojctA2EZQ-_0P9vykmBmKV_ERUL39JYUtZKNv8Z0ntOiclV2l7LQ6kkDZQqo_kZ4Lw0gk30UsbfDtRIxxdlVO6p15vXFy1VOLJTFIakqP5RnLIKfvyzXb7u2XSTQkimBQicO9laKa1tcZiTgNF4sTgR8HdPw00tEcHArilg.png"&gt;&lt;/p&gt;&lt;p&gt;</w:t>
      </w:r>
      <w:r>
        <w:rPr>
          <w:sz w:val="32"/>
          <w:szCs w:val="32"/>
        </w:rPr>
        <w:t>《穿梭系统：从废柴到神秘养成大师》通过这样的故事情节，不仅展示了快穿系统与养成器类小说之间天然融合的魅力，也给读者带来了前所未有的阅读体验。每次翻阅，都像是探索新的冒险世界，每个决策都可能导致全新的人生篇章。这正是这种类型小说独有的吸引力所在。</w:t>
      </w:r>
      <w:r>
        <w:rPr>
          <w:sz w:val="32"/>
          <w:szCs w:val="32"/>
        </w:rPr>
        <w:t>&lt;/p&gt;&lt;p&gt;&lt;a href = "/doc/382457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系统从废柴到神秘养成大师</w:t>
      </w:r>
      <w:r>
        <w:rPr>
          <w:sz w:val="32"/>
          <w:szCs w:val="32"/>
        </w:rPr>
        <w:t>.doc" rel="alternate" download="382457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系统从废柴到神秘养成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