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籍揭开万妖之祖传说中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的传说与小说中，总有一些关于古老文明和超自然力量的故事，让人心向往之。《万妖之祖》便是其中之一，它讲述了一个关于神话世界中最强大的存在——万妖之祖，以及他如何创造出一系列的生物来支配这个世界。在阅读这本书之前，我们可能会对它有很多好奇，但是了解其背后的历史和文化背景才能更深入地理解这部作品。</w:t>
      </w:r>
      <w:r>
        <w:rPr>
          <w:sz w:val="32"/>
          <w:szCs w:val="32"/>
        </w:rPr>
        <w:t>&lt;/p&gt;&lt;p&gt;&lt;img src="/static-img/o9SL3x1n6LK2rjrNQYk59Qv5E_S5Q_PbXjfdZW5cq2LfAN3k1GTOTtfWzvy_OGoe.png"&gt;&lt;/p&gt;&lt;p&gt;</w:t>
      </w:r>
      <w:r>
        <w:rPr>
          <w:sz w:val="32"/>
          <w:szCs w:val="32"/>
        </w:rPr>
        <w:t>首先，《万妖之祖》的故事源自中国古代民间传说，其中包含了丰富的人物角色和复杂的情节。这些角色不仅仅是简单的人类或动物形态，而是一种特殊的存在，他们拥有各自独特的能力和属性。这使得整个故事充满了想象力，同时也让读者能够从不同的角度去思考人类与自然界之间微妙而又复杂的关系。</w:t>
      </w:r>
      <w:r>
        <w:rPr>
          <w:sz w:val="32"/>
          <w:szCs w:val="32"/>
        </w:rPr>
        <w:t>&lt;/p&gt;&lt;p&gt;</w:t>
      </w:r>
      <w:r>
        <w:rPr>
          <w:sz w:val="32"/>
          <w:szCs w:val="32"/>
        </w:rPr>
        <w:t>其次，这本书中的魔法系统非常详尽，每一种生物都有其独特的地位和作用。例如，火焰精灵可以操控火焰，水精灵则能控制水元素。而对于那些擅长暗影、风暴以及其他自然力量的人来说，他们同样占据着不可忽视的地位。这一切都是通过作者精心构建的一套逻辑体系来实现，使得整个魔法世界变得既合理又令人叹为观止。</w:t>
      </w:r>
      <w:r>
        <w:rPr>
          <w:sz w:val="32"/>
          <w:szCs w:val="32"/>
        </w:rPr>
        <w:t>&lt;/p&gt;&lt;p&gt;&lt;img src="/static-img/nEO056QAOHFpz__WCXPWCgv5E_S5Q_PbXjfdZW5cq2J9rOgorLrJZ9j9ARqDKnuhrchZRsq4l4pw7DjvBQcnsaXguvFGXxfMCOiDCNYteMhcT0BNVkuH9xe4j6up1NYKNyrMlw0S1We2VerN-jmX54aYXrc46mmypL52IFlk5D0rehuMg1YSA9hqzUgobx81XKPBtJS2M5T0y8QERSqxRQ.png"&gt;&lt;/p&gt;&lt;p&gt;</w:t>
      </w:r>
      <w:r>
        <w:rPr>
          <w:sz w:val="32"/>
          <w:szCs w:val="32"/>
        </w:rPr>
        <w:t>再者，随着科技发展，《万妖之祖》还被转化成了数字形式，如</w:t>
      </w:r>
      <w:r>
        <w:rPr>
          <w:sz w:val="32"/>
          <w:szCs w:val="32"/>
        </w:rPr>
        <w:t>txt</w:t>
      </w:r>
      <w:r>
        <w:rPr>
          <w:sz w:val="32"/>
          <w:szCs w:val="32"/>
        </w:rPr>
        <w:t>下载等，可以方便更多读者获取并享受这部作品。此外，由于网络上的分享渠道多样，因此想要找到《万妖之祖</w:t>
      </w:r>
      <w:r>
        <w:rPr>
          <w:sz w:val="32"/>
          <w:szCs w:val="32"/>
        </w:rPr>
        <w:t>txt</w:t>
      </w:r>
      <w:r>
        <w:rPr>
          <w:sz w:val="32"/>
          <w:szCs w:val="32"/>
        </w:rPr>
        <w:t>下载》的用户也不难。不过，无论是在纸质版还是电子版，都需要注意版权问题，以确保自己能够合法地阅读到这份宝贵财富。</w:t>
      </w:r>
      <w:r>
        <w:rPr>
          <w:sz w:val="32"/>
          <w:szCs w:val="32"/>
        </w:rPr>
        <w:t>&lt;/p&gt;&lt;p&gt;</w:t>
      </w:r>
      <w:r>
        <w:rPr>
          <w:sz w:val="32"/>
          <w:szCs w:val="32"/>
        </w:rPr>
        <w:t>此外，在解读《万妖之祖》时，还要注意到它所蕴含的一些哲学意义。每个生物代表着一种状态或者性格，而它们共同组成的一个整体，则反映了宇宙间秩序与混乱之间不断变化平衡的心理状态。这使得这部作品不仅仅是一个纯粹的小说，更像是对现实生活中各种冲突与协调的一种深刻寓意。</w:t>
      </w:r>
      <w:r>
        <w:rPr>
          <w:sz w:val="32"/>
          <w:szCs w:val="32"/>
        </w:rPr>
        <w:t>&lt;/p&gt;&lt;p&gt;&lt;img src="/static-img/lQLmXYwjrm1gi44TKGYw3gv5E_S5Q_PbXjfdZW5cq2J9rOgorLrJZ9j9ARqDKnuhrchZRsq4l4pw7DjvBQcnsaXguvFGXxfMCOiDCNYteMhcT0BNVkuH9xe4j6up1NYKNyrMlw0S1We2VerN-jmX54aYXrc46mmypL52IFlk5D0rehuMg1YSA9hqzUgobx81XKPBtJS2M5T0y8QERSqxRQ.png"&gt;&lt;/p&gt;&lt;p&gt;</w:t>
      </w:r>
      <w:r>
        <w:rPr>
          <w:sz w:val="32"/>
          <w:szCs w:val="32"/>
        </w:rPr>
        <w:t>最后，对于那些希望进一步探索《万妖之祖》背后文化底蕴、文学价值以及艺术表达方式的读者来说，可以尝试进行深入研究，比如分析原著文本中的隐喻、比喻等修辞手法，以及作者是如何通过语言技巧营造出这样的氛围。此外，也可以将这一主题融入到自己的创作当中，比如编写相关的小说的前言或者作为一篇学术论文进行讨论。</w:t>
      </w:r>
      <w:r>
        <w:rPr>
          <w:sz w:val="32"/>
          <w:szCs w:val="32"/>
        </w:rPr>
        <w:t>&lt;/p&gt;&lt;p&gt;</w:t>
      </w:r>
      <w:r>
        <w:rPr>
          <w:sz w:val="32"/>
          <w:szCs w:val="32"/>
        </w:rPr>
        <w:t>综上所述，《 万 妙 之 祖 》 不 仅 是 一 本 充满 想 象 力 的 故 事 文 学 作 品，它 还 是 一 个 深奥 而 又 多维度 的 文化遗产，为我们提供了一片广阔而又迷人的世界，让我们在其中穿梭，并且不断寻求新的发现。在这个过程中，即使不能亲眼见证“真实”的魔幻场景，但也能感受到那份由文字激发出来的情感共鸣。</w:t>
      </w:r>
      <w:r>
        <w:rPr>
          <w:sz w:val="32"/>
          <w:szCs w:val="32"/>
        </w:rPr>
        <w:t>&lt;/p&gt;&lt;p&gt;&lt;img src="/static-img/nwYBYBwrPwO7--wvS9qisgv5E_S5Q_PbXjfdZW5cq2J9rOgorLrJZ9j9ARqDKnuhrchZRsq4l4pw7DjvBQcnsaXguvFGXxfMCOiDCNYteMhcT0BNVkuH9xe4j6up1NYKNyrMlw0S1We2VerN-jmX54aYXrc46mmypL52IFlk5D0rehuMg1YSA9hqzUgobx81XKPBtJS2M5T0y8QERSqxRQ.png"&gt;&lt;/p&gt;&lt;p&gt;&lt;a href = "/doc/382147-</w:t>
      </w:r>
      <w:r>
        <w:rPr>
          <w:sz w:val="32"/>
          <w:szCs w:val="32"/>
        </w:rPr>
        <w:t>探秘古籍揭开万妖之祖传说中的神秘面纱</w:t>
      </w:r>
      <w:r>
        <w:rPr>
          <w:sz w:val="32"/>
          <w:szCs w:val="32"/>
        </w:rPr>
        <w:t>.doc" rel="alternate" download="382147-</w:t>
      </w:r>
      <w:r>
        <w:rPr>
          <w:sz w:val="32"/>
          <w:szCs w:val="32"/>
        </w:rPr>
        <w:t>探秘古籍揭开万妖之祖传说中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