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迷人男主与小后妈的故事穿越时空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年代文中的迷人男主与小后妈的故事》</w:t>
      </w:r>
      <w:r>
        <w:rPr>
          <w:sz w:val="32"/>
          <w:szCs w:val="32"/>
        </w:rPr>
        <w:t>&lt;/p&gt;&lt;p&gt;&lt;img src="/static-img/ulznzyM5-XL-jCL7r5XjYMzau-tOUsLq5_VWBVKIO68W9BsrYpW45AudIGnu1IEq.jpg"&gt;&lt;/p&gt;&lt;p&gt;</w:t>
      </w:r>
      <w:r>
        <w:rPr>
          <w:sz w:val="32"/>
          <w:szCs w:val="32"/>
        </w:rPr>
        <w:t>如何开始一段跨时空的爱情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个平凡却又充满幻想的小后妈，名字叫做小红。她生活在现代社会中，每天都过着忙碌而无聊的日子。然而，一场意外发生了，小红不经意间穿越到了一个古代的小村庄，那里的男子英俊潇洒，温柔有礼，名为林轩。他是当地的一个富家子弟，但他对家族事务并不感兴趣，而是更倾向于探索自然和学习书法。</w:t>
      </w:r>
      <w:r>
        <w:rPr>
          <w:sz w:val="32"/>
          <w:szCs w:val="32"/>
        </w:rPr>
        <w:t>&lt;/p&gt;&lt;p&gt;&lt;img src="/static-img/cs3q21hzfN0_U043cDOV-szau-tOUsLq5_VWBVKIO69B62hgl67Gee1KMl_D7l9P.jpg"&gt;&lt;/p&gt;&lt;p&gt;</w:t>
      </w:r>
      <w:r>
        <w:rPr>
          <w:sz w:val="32"/>
          <w:szCs w:val="32"/>
        </w:rPr>
        <w:t>遇见了怎样的人物让她的世界彻底颠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而又神秘的地方，小红结识了林轩，他们之间慢慢产生了一种难以言说的默契。林轩对小红展现出了极大的关心，他帮助她适应新的生活环境，并教会她一些古代的知识和技能。小红也因为他的善良和智慧，对他产生了深刻的情感。两人之间逐渐形成了一种不可抗拒的吸引力。</w:t>
      </w:r>
      <w:r>
        <w:rPr>
          <w:sz w:val="32"/>
          <w:szCs w:val="32"/>
        </w:rPr>
        <w:t>&lt;/p&gt;&lt;p&gt;&lt;img src="/static-img/fJ3CdM0Ze3-90GN2XmR5yszau-tOUsLq5_VWBVKIO69B62hgl67Gee1KMl_D7l9P.jpg"&gt;&lt;/p&gt;&lt;p&gt;</w:t>
      </w:r>
      <w:r>
        <w:rPr>
          <w:sz w:val="32"/>
          <w:szCs w:val="32"/>
        </w:rPr>
        <w:t>他们之间的情感发展，又面临着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发现自己对林轩的心更加坚定，她开始渴望得到他的真挚感情。但就在这时，一些困难出现了。由于文化差异和身份悬殊，使得他们之间存在很多隔阂。而且，林轩还有一个未婚妻，这使得整个情况变得复杂起来。</w:t>
      </w:r>
      <w:r>
        <w:rPr>
          <w:sz w:val="32"/>
          <w:szCs w:val="32"/>
        </w:rPr>
        <w:t>&lt;/p&gt;&lt;p&gt;&lt;img src="/static-img/5v2i8MEEg8RnoIeBru3Goszau-tOUsLq5_VWBVKIO69B62hgl67Gee1KMl_D7l9P.jpg"&gt;&lt;/p&gt;&lt;p&gt;</w:t>
      </w:r>
      <w:r>
        <w:rPr>
          <w:sz w:val="32"/>
          <w:szCs w:val="32"/>
        </w:rPr>
        <w:t>如何克服这些障碍，让爱情之花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小红并没有放弃，她用自己的努力和勇气去赢得林轩的心。在一次偶然的情况下，她救助了一次火灾，为村民们提供帮助。这件事让村民们认识到她的勇敢，同时也让林轩看到了她的另一面。</w:t>
      </w:r>
      <w:r>
        <w:rPr>
          <w:sz w:val="32"/>
          <w:szCs w:val="32"/>
        </w:rPr>
        <w:t>&lt;/p&gt;&lt;p&gt;&lt;img src="/static-img/hBGVDB6d5tIyoK2wuHnhx8zau-tOUsLq5_VWBVKIO69B62hgl67Gee1KMl_D7l9P.jpg"&gt;&lt;/p&gt;&lt;p&gt;</w:t>
      </w:r>
      <w:r>
        <w:rPr>
          <w:sz w:val="32"/>
          <w:szCs w:val="32"/>
        </w:rPr>
        <w:t>最终，他们是否能够幸福地生活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小试牛刀，最终 林轩意识到，他真正喜欢的是小红，而不是那个被安排好的未婚妻。他决定离开家族的事业，与小紅一起逃离那个封建社会，最终找到了属于他们自己的幸福之路。而对于那些曾经怀疑他们关系的人来说，也终于明白了什么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爱情故事，我们能从中学到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跨越时代、跨越身份、跨越困难的情感旅程，我们可以学会珍惜眼前的每一分每一秒，不要因为传统或者其他人的期望而错失美好。在追求梦想的时候，要有足够的勇气去改变自己，以及改变周围的人，让世界看到我们独特的一面。此外，还应该懂得欣赏不同文化背景下的美好，也要尊重别人的选择与决定，只有这样才能建立起彼此间真正牢固的地步。</w:t>
      </w:r>
      <w:r>
        <w:rPr>
          <w:sz w:val="32"/>
          <w:szCs w:val="32"/>
        </w:rPr>
        <w:t>&lt;/p&gt;&lt;p&gt;&lt;a href = "/doc/381305-</w:t>
      </w:r>
      <w:r>
        <w:rPr>
          <w:sz w:val="32"/>
          <w:szCs w:val="32"/>
        </w:rPr>
        <w:t>穿越年代文中的迷人男主与小后妈的故事穿越时空的爱情纠葛</w:t>
      </w:r>
      <w:r>
        <w:rPr>
          <w:sz w:val="32"/>
          <w:szCs w:val="32"/>
        </w:rPr>
        <w:t>.doc" rel="alternate" download="381305-</w:t>
      </w:r>
      <w:r>
        <w:rPr>
          <w:sz w:val="32"/>
          <w:szCs w:val="32"/>
        </w:rPr>
        <w:t>穿越年代文中的迷人男主与小后妈的故事穿越时空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