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天空中的娇弱与细雨的忧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中漫步，何时能忘怀？</w:t>
      </w:r>
      <w:r>
        <w:rPr>
          <w:sz w:val="32"/>
          <w:szCs w:val="32"/>
        </w:rPr>
        <w:t>&lt;/p&gt;&lt;p&gt;&lt;img src="/static-img/FXGKehR8IKGO7qQAE8asGaxBYS60i2oXkxK8RdAk3tiYN6fevdYM4OOILTTvhMfo.jpg"&gt;&lt;/p&gt;&lt;p&gt;</w:t>
      </w:r>
      <w:r>
        <w:rPr>
          <w:sz w:val="32"/>
          <w:szCs w:val="32"/>
        </w:rPr>
        <w:t>在一个宁静的下午，我走进了那片被人遗忘的花园。花园里，古老的树木依旧挺拔，但它们似乎也感受到了时间的沉淀，叶子变得更淡、更柔。小径两旁，一些野花凋谢了，它们留下的只是枯萎的手势和微不足道的香气。我随着脚步轻轻踏过这些残留，让心灵深处也仿佛有了一种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世界，是怎样的寂寞？</w:t>
      </w:r>
      <w:r>
        <w:rPr>
          <w:sz w:val="32"/>
          <w:szCs w:val="32"/>
        </w:rPr>
        <w:t>&lt;/p&gt;&lt;p&gt;&lt;img src="/static-img/xM8aj5Ft3yJlbUwtWc4ecqxBYS60i2oXkxK8RdAk3tiIdTOf4Dw0tcy0z42Z3dKe.jpg"&gt;&lt;/p&gt;&lt;p&gt;</w:t>
      </w:r>
      <w:r>
        <w:rPr>
          <w:sz w:val="32"/>
          <w:szCs w:val="32"/>
        </w:rPr>
        <w:t>突然间，一阵细腻而温柔的声音从天际传来，那是春季后不经意间降临的小雨。它悄无声息地滋润着每一寸土地，就像是在为这片荒凉的地面洗礼。在这样的时刻，我站在原地，不知不觉中，心里的哀愁开始泛起涟漪。这就是“云娇雨怯”的感觉——一种难以言喻的情绪，在风吹过的时候最为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告诉我，这份孤独有多久？</w:t>
      </w:r>
      <w:r>
        <w:rPr>
          <w:sz w:val="32"/>
          <w:szCs w:val="32"/>
        </w:rPr>
        <w:t>&lt;/p&gt;&lt;p&gt;&lt;img src="/static-img/UepZ28HeX6ntxYJ3MkCwv6xBYS60i2oXkxK8RdAk3tiIdTOf4Dw0tcy0z42Z3dKe.jpg"&gt;&lt;/p&gt;&lt;p&gt;</w:t>
      </w:r>
      <w:r>
        <w:rPr>
          <w:sz w:val="32"/>
          <w:szCs w:val="32"/>
        </w:rPr>
        <w:t>细雨如丝般缠绵不断，与此同时，我发现自己无法自拔地陷入往昔的一幕。那是一个充满希望和梦想的小时代，我们相信一切都将会美好。但生活总是这样，有时候我们以为掌握在手中的东西，却又悄无声息地从指尖滑落。当我抬头望向那朵朵飘渺而又坚持不懈的云朵时，不禁产生了一种莫名其妙的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路可以回头？</w:t>
      </w:r>
      <w:r>
        <w:rPr>
          <w:sz w:val="32"/>
          <w:szCs w:val="32"/>
        </w:rPr>
        <w:t>&lt;/p&gt;&lt;p&gt;&lt;img src="/static-img/_TD-K44NdX2wDFanYj2z8qxBYS60i2oXkxK8RdAk3tiIdTOf4Dw0tcy0z42Z3dKe.jpg"&gt;&lt;/p&gt;&lt;p&gt;</w:t>
      </w:r>
      <w:r>
        <w:rPr>
          <w:sz w:val="32"/>
          <w:szCs w:val="32"/>
        </w:rPr>
        <w:t>就在这瞬间，一阵微风穿梭过来，将那些未曾散去的情感带起。一切似乎都在重新开始，而我的思绪则跟随着那股清新的空气漂浮起来。我知道，从此之后，无论遇到什么困境，只要有一丝勇气，就或许能够找到前行之路。而对于那些已经过去的事情，也许就让它们安静地埋藏在记忆深处，让现在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藏着多少未知吗？</w:t>
      </w:r>
      <w:r>
        <w:rPr>
          <w:sz w:val="32"/>
          <w:szCs w:val="32"/>
        </w:rPr>
        <w:t>&lt;/p&gt;&lt;p&gt;&lt;img src="/static-img/5lCZFXZFHSJ1gwfPXb3-A6xBYS60i2oXkxK8RdAk3tiIdTOf4Dw0tcy0z42Z3dKe.jpg"&gt;&lt;/p&gt;&lt;p&gt;</w:t>
      </w:r>
      <w:r>
        <w:rPr>
          <w:sz w:val="32"/>
          <w:szCs w:val="32"/>
        </w:rPr>
        <w:t>当我缓慢地下山坡时，小雨终于停止了，它给予这个世界一场短暂但充满力量的大休止符。在这个平静之中，我意识到“云娇雨怯”并非悲伤，而是一种对生活态度上的调整——学会享受眼前的美好，同时也不忽视那些潜伏于角落的小苦恼，因为只有这样，我们才能真正体验生命丰富多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之前，你说你会回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那个地方时，那片大自然展现出的温情让我感到一种难以言说的安慰。这次探访，让我明白，每一次返回，都像是回到家一样舒适；每一次离开，都像是告别亲人那样痛苦。但愿有一天，“云娇</w:t>
      </w:r>
      <w:r>
        <w:rPr>
          <w:sz w:val="32"/>
          <w:szCs w:val="32"/>
        </w:rPr>
        <w:t>rain</w:t>
      </w:r>
      <w:r>
        <w:rPr>
          <w:sz w:val="32"/>
          <w:szCs w:val="32"/>
        </w:rPr>
        <w:t>怯”能够成为过去，而不是永恒的一部分，因为即使是在最艰难的情况下，我们仍然拥有选择自己的未来。</w:t>
      </w:r>
      <w:r>
        <w:rPr>
          <w:sz w:val="32"/>
          <w:szCs w:val="32"/>
        </w:rPr>
        <w:t>&lt;/p&gt;&lt;p&gt;&lt;a href = "/doc/380635-</w:t>
      </w:r>
      <w:r>
        <w:rPr>
          <w:sz w:val="32"/>
          <w:szCs w:val="32"/>
        </w:rPr>
        <w:t>云娇雨怯天空中的娇弱与细雨的忧伤</w:t>
      </w:r>
      <w:r>
        <w:rPr>
          <w:sz w:val="32"/>
          <w:szCs w:val="32"/>
        </w:rPr>
        <w:t>.doc" rel="alternate" download="380635-</w:t>
      </w:r>
      <w:r>
        <w:rPr>
          <w:sz w:val="32"/>
          <w:szCs w:val="32"/>
        </w:rPr>
        <w:t>云娇雨怯天空中的娇弱与细雨的忧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