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赴野免费阅读全文书也我是如何在野外找到了免费的全文书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野外找到了免费的全文书籍的</w:t>
      </w:r>
      <w:r>
        <w:rPr>
          <w:sz w:val="32"/>
          <w:szCs w:val="32"/>
        </w:rPr>
        <w:t>&lt;/p&gt;&lt;p&gt;&lt;img src="/static-img/UU7hjmYELYQb-aUn2Mfk0szau-tOUsLq5_VWBVKIO68W9BsrYpW45AudIGnu1IEq.jpg"&gt;&lt;/p&gt;&lt;p&gt;</w:t>
      </w:r>
      <w:r>
        <w:rPr>
          <w:sz w:val="32"/>
          <w:szCs w:val="32"/>
        </w:rPr>
        <w:t>在这个信息爆炸的时代，人们追求知识和娱乐的渠道多如牛毛。然而，这些资源往往伴随着价格标签，每次想要深入阅读或探索新知，就得掏腰包。这让我想起了一个不为人知的小秘密——赴野免费阅读全文书也。</w:t>
      </w:r>
      <w:r>
        <w:rPr>
          <w:sz w:val="32"/>
          <w:szCs w:val="32"/>
        </w:rPr>
        <w:t>&lt;/p&gt;&lt;p&gt;</w:t>
      </w:r>
      <w:r>
        <w:rPr>
          <w:sz w:val="32"/>
          <w:szCs w:val="32"/>
        </w:rPr>
        <w:t>记得那是一个风和日丽的周末，我带着一本即将到期订阅服务中的电子书，决定去郊外的一片树林里放松一下。远离城市喧嚣，我坐在一棵古老橡树下，开始翻看我的电子书。那时，一种灵感突然闪过我的脑海：为什么不能让更多的人享受到这份自由？</w:t>
      </w:r>
      <w:r>
        <w:rPr>
          <w:sz w:val="32"/>
          <w:szCs w:val="32"/>
        </w:rPr>
        <w:t>&lt;/p&gt;&lt;p&gt;&lt;img src="/static-img/c-7v1hpBKakDbQaXUg4StMzau-tOUsLq5_VWBVKIO69B62hgl67Gee1KMl_D7l9P.jpg"&gt;&lt;/p&gt;&lt;p&gt;</w:t>
      </w:r>
      <w:r>
        <w:rPr>
          <w:sz w:val="32"/>
          <w:szCs w:val="32"/>
        </w:rPr>
        <w:t>我拿出手机，打开搜索引擎，输入“野外读书社区”、“图书共享平台”等关键词，并且巧妙地使用了一些特殊符号来模糊位置，以免被误认为是在寻找某个具体地点。我发现许多志同道合的人们已经建立了这样一个网络，他们之间通过分享、借阅、讨论等方式构建了一个互助共同成长的大环境。</w:t>
      </w:r>
      <w:r>
        <w:rPr>
          <w:sz w:val="32"/>
          <w:szCs w:val="32"/>
        </w:rPr>
        <w:t>&lt;/p&gt;&lt;p&gt;</w:t>
      </w:r>
      <w:r>
        <w:rPr>
          <w:sz w:val="32"/>
          <w:szCs w:val="32"/>
        </w:rPr>
        <w:t>我加入了其中的一个群聊，不久后就收到了来自不同角落世界各国成员们分享的心得体会以及他们正在阅读的最新作品。每个人都是一位旅者，在不同的文化背景下追寻知识与美好的生活。在这里，我们不再只是读者，更成为彼此间连接线路上的传递者。</w:t>
      </w:r>
      <w:r>
        <w:rPr>
          <w:sz w:val="32"/>
          <w:szCs w:val="32"/>
        </w:rPr>
        <w:t>&lt;/p&gt;&lt;p&gt;&lt;img src="/static-img/VAX0RORF2oiPEEXUvHoah8zau-tOUsLq5_VWBVKIO69B62hgl67Gee1KMl_D7l9P.jpg"&gt;&lt;/p&gt;&lt;p&gt;</w:t>
      </w:r>
      <w:r>
        <w:rPr>
          <w:sz w:val="32"/>
          <w:szCs w:val="32"/>
        </w:rPr>
        <w:t>很快，我就收到了第一本全文电子书，它是由一个在日本工作并经常旅行的小伙子贡献给大家的一个科幻小说。我下载下来，将其添加至自己的图书馆中，那一刻，我仿佛踏上了无限可能之旅。</w:t>
      </w:r>
      <w:r>
        <w:rPr>
          <w:sz w:val="32"/>
          <w:szCs w:val="32"/>
        </w:rPr>
        <w:t>&lt;/p&gt;&lt;p&gt;</w:t>
      </w:r>
      <w:r>
        <w:rPr>
          <w:sz w:val="32"/>
          <w:szCs w:val="32"/>
        </w:rPr>
        <w:t>从那天起，我每次需要新的资料或者心情所需，都会向这个网络发出请求。而回报则是我自己所掌握的知识，或许是一篇文章、一首诗，一段历史故事，无论何种形式，都能以一种更加真实、贴近人的方式，为这个社区增添色彩，让它变得更丰富、更有趣。</w:t>
      </w:r>
      <w:r>
        <w:rPr>
          <w:sz w:val="32"/>
          <w:szCs w:val="32"/>
        </w:rPr>
        <w:t>&lt;/p&gt;&lt;p&gt;&lt;img src="/static-img/yVsPtHa8IduoQ9YID25GE8zau-tOUsLq5_VWBVKIO69B62hgl67Gee1KMl_D7l9P.jpg"&gt;&lt;/p&gt;&lt;p&gt;</w:t>
      </w:r>
      <w:r>
        <w:rPr>
          <w:sz w:val="32"/>
          <w:szCs w:val="32"/>
        </w:rPr>
        <w:t>赴野免费阅读全文書也，是一种超越物理空间限制的情感交流，是我们共同对知识和美好生活追求的一种展现。如果你也是这种类型的人，你绝对不会错过这样的机会，因为在那里，每个人都是你的朋友，而每本书都可以触手可及。你只需做出选择，然后参与进来，让我们的世界更加充满奇迹与智慧。</w:t>
      </w:r>
      <w:r>
        <w:rPr>
          <w:sz w:val="32"/>
          <w:szCs w:val="32"/>
        </w:rPr>
        <w:t>&lt;/p&gt;&lt;p&gt;&lt;a href = "/doc/380338-</w:t>
      </w:r>
      <w:r>
        <w:rPr>
          <w:sz w:val="32"/>
          <w:szCs w:val="32"/>
        </w:rPr>
        <w:t>赴野免费阅读全文书也我是如何在野外找到了免费的全文书籍的</w:t>
      </w:r>
      <w:r>
        <w:rPr>
          <w:sz w:val="32"/>
          <w:szCs w:val="32"/>
        </w:rPr>
        <w:t>.doc" rel="alternate" download="380338-</w:t>
      </w:r>
      <w:r>
        <w:rPr>
          <w:sz w:val="32"/>
          <w:szCs w:val="32"/>
        </w:rPr>
        <w:t>赴野免费阅读全文书也我是如何在野外找到了免费的全文书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