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梦境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各种类型的电子书籍充满了兴趣，尤其是那些能够带给我们灵感和思考的作品。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是这样一本书，它通过精彩纷呈的故事和深刻的人生哲理，让读者仿佛置身于一个奇幻世界之中。</w:t>
      </w:r>
      <w:r>
        <w:rPr>
          <w:sz w:val="32"/>
          <w:szCs w:val="32"/>
        </w:rPr>
        <w:t>&lt;/p&gt;&lt;p&gt;&lt;img src="/static-img/1y1dJWDKNDDAigtrfIGFuQnuDjR8tNnCNkRDL9SA038XEgf78yZvAjgmtmFjqafZ.jpg"&gt;&lt;/p&gt;&lt;p&gt;</w:t>
      </w:r>
      <w:r>
        <w:rPr>
          <w:sz w:val="32"/>
          <w:szCs w:val="32"/>
        </w:rPr>
        <w:t>这本书以其独特的手法，将现实与梦境巧妙地融合，使得每一章节都像是穿越到一个新世界一般。在阅读过程中，我们不仅能体验到作者所描述的情景，还能从中汲取许多宝贵的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第六章《时间之河》，作者讲述了一个科学家因为一次意外而被送入过去，他在那个时代见证了历史的一幕又一幕，这个故事让人感到既不可思议又令人着迷。这样的情节，不禁让人想起自己曾经有过类似的经历，也许只是短暂的一瞬，但那种恍然如梦的感觉却久久不能忘怀。</w:t>
      </w:r>
      <w:r>
        <w:rPr>
          <w:sz w:val="32"/>
          <w:szCs w:val="32"/>
        </w:rPr>
        <w:t>&lt;/p&gt;&lt;p&gt;&lt;img src="/static-img/WnZWBJZOujQJzY0AA1uFDQnuDjR8tNnCNkRDL9SA03-SFiFUaH06utiYcU_P9hb2rjBk7ciY2b7qEOZ4BbiiHT8hapfT1S5cOuSubNR23__Dt4zmc9R_vlk4nXrdFxsuhwuS_WJvTxesd5cCWKSqbFZN4-F0Zt5Wg_P02wYqhudQmqjz1HQfLkhlrDW8d4HU_sl40SPG76YUL5jJCX_IGkhFLjaErqUc35ckRc2cd3o.jpg"&gt;&lt;/p&gt;&lt;p&gt;</w:t>
      </w:r>
      <w:r>
        <w:rPr>
          <w:sz w:val="32"/>
          <w:szCs w:val="32"/>
        </w:rPr>
        <w:t>正是这些真实案例，以及丰富多彩的情节，让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为了很多读者心目中的佳作。而对于那些喜欢探索未知、追求精神启迪的人来说，这本书无疑是一个绝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这种特殊的心灵旅程，那么现在就可以进行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开启你的奇幻冒险吧！</w:t>
      </w:r>
      <w:r>
        <w:rPr>
          <w:sz w:val="32"/>
          <w:szCs w:val="32"/>
        </w:rPr>
        <w:t>&lt;/p&gt;&lt;p&gt;&lt;img src="/static-img/WwJ-HtJv4nt0BREhNtwepQnuDjR8tNnCNkRDL9SA03-SFiFUaH06utiYcU_P9hb2rjBk7ciY2b7qEOZ4BbiiHT8hapfT1S5cOuSubNR23__Dt4zmc9R_vlk4nXrdFxsuhwuS_WJvTxesd5cCWKSqbFZN4-F0Zt5Wg_P02wYqhudQmqjz1HQfLkhlrDW8d4HU_sl40SPG76YUL5jJCX_IGkhFLjaErqUc35ckRc2cd3o.jpg"&gt;&lt;/p&gt;&lt;p&gt;&lt;a href = "/doc/37961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梦境的无尽旅程</w:t>
      </w:r>
      <w:r>
        <w:rPr>
          <w:sz w:val="32"/>
          <w:szCs w:val="32"/>
        </w:rPr>
        <w:t>.doc" rel="alternate" download="37961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梦境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