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深入森林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深入森林的冒险之旅</w:t>
      </w:r>
      <w:r>
        <w:rPr>
          <w:sz w:val="32"/>
          <w:szCs w:val="32"/>
        </w:rPr>
        <w:t>&lt;/p&gt;&lt;p&gt;&lt;img src="/static-img/EYZnTZbWII8xlHbLtMxIZs_LwqH0F8BPaeCBAxi7v1U3a2m6owwjitamLNcG5ep7.jpg"&gt;&lt;/p&gt;&lt;p&gt;</w:t>
      </w:r>
      <w:r>
        <w:rPr>
          <w:sz w:val="32"/>
          <w:szCs w:val="32"/>
        </w:rPr>
        <w:t>你准备好探索未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充满压力的时代，人们对于自然的渴望似乎越来越强烈。许多人开始寻找一种方式来逃离城市的喧嚣，回到大自然怀抱中去放松心情、恢复精力。这就是“赴野”的由来，它不仅是一种生活态度，更是一种精神追求。</w:t>
      </w:r>
      <w:r>
        <w:rPr>
          <w:sz w:val="32"/>
          <w:szCs w:val="32"/>
        </w:rPr>
        <w:t>&lt;/p&gt;&lt;p&gt;&lt;img src="/static-img/4grrhosb-ZFmyPUVo6EfJs_LwqH0F8BPaeCBAxi7v1U0gLLfuHJ5HcvZVW_rYbduYGdWwY7pZEgz_vObwbD4oaYw4mTV255l6u370XLgICHPnXiS-Kq6jglXc1r__QQDOg9Vj1Zag3trYKw73nDgct9IWDioNUq5jdzX2KfbEuk.jpg"&gt;&lt;/p&gt;&lt;p&gt;</w:t>
      </w:r>
      <w:r>
        <w:rPr>
          <w:sz w:val="32"/>
          <w:szCs w:val="32"/>
        </w:rPr>
        <w:t>为什么要“赴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赴野”能够帮助我们摆脱日常生活中的束缚，让我们有机会接触到真正的自然环境。在这里，我们可以听着鸟儿歌唱，看着花朵盛开，感受着微风轻拂，这些都是都市生活所无法比拟的。其次，“赴野”还能增进我们的体质和身体素质。户外活动如徒步、登山等不仅能够锻炼我们的肌肉，还能提升我们的耐力和灵活性。此外，“赴野”还能让我们更加接近自己内心深处的声音，有时候在宁静的夜晚，只要抬头仰望星空，就会发现很多关于生命意义的问题。</w:t>
      </w:r>
      <w:r>
        <w:rPr>
          <w:sz w:val="32"/>
          <w:szCs w:val="32"/>
        </w:rPr>
        <w:t>&lt;/p&gt;&lt;p&gt;&lt;img src="/static-img/byjtEI6xj8LMvDNRK0cjus_LwqH0F8BPaeCBAxi7v1U0gLLfuHJ5HcvZVW_rYbduYGdWwY7pZEgz_vObwbD4oaYw4mTV255l6u370XLgICHPnXiS-Kq6jglXc1r__QQDOg9Vj1Zag3trYKw73nDgct9IWDioNUq5jdzX2KfbEuk.jpg"&gt;&lt;/p&gt;&lt;p&gt;</w:t>
      </w:r>
      <w:r>
        <w:rPr>
          <w:sz w:val="32"/>
          <w:szCs w:val="32"/>
        </w:rPr>
        <w:t>如何进行“赴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进行“赴野”的过程中，我们需要做些什么呢？首先，要选择合适的地方，比如国家公园、自然保护区等，这些地方通常环境优美且管理良好。其次，要准备足够多的装备，如水壶、食物、高脚椅子（如果是长时间露营的话）、帐篷以及必需的小工具。如果是在冬季，则需要加上保暖衣物和防寒设备。此外，还应该了解当地的一些天气预报，以免遭遇突发事件。</w:t>
      </w:r>
      <w:r>
        <w:rPr>
          <w:sz w:val="32"/>
          <w:szCs w:val="32"/>
        </w:rPr>
        <w:t>&lt;/p&gt;&lt;p&gt;&lt;img src="/static-img/Nl3XZB1bAQPHyju4L7zQW8_LwqH0F8BPaeCBAxi7v1U0gLLfuHJ5HcvZVW_rYbduYGdWwY7pZEgz_vObwbD4oaYw4mTV255l6u370XLgICHPnXiS-Kq6jglXc1r__QQDOg9Vj1Zag3trYKw73nDgct9IWDioNUq5jdzX2KfbEuk.jpg"&gt;&lt;/p&gt;&lt;p&gt;</w:t>
      </w:r>
      <w:r>
        <w:rPr>
          <w:sz w:val="32"/>
          <w:szCs w:val="32"/>
        </w:rPr>
        <w:t>面对困难时，你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尝试后，我们可能会遇到一些困难，比如天气变化、动物威胁或者是身体疲劳。但这些都不是不可克服的障碍。只要保持冷静，不断调整策略，即使在最艰难的时候也可以找到解决问题的一线光明。而且，一旦成功克服了某一障碍，那么胜利感将成为最大的奖励之一。</w:t>
      </w:r>
      <w:r>
        <w:rPr>
          <w:sz w:val="32"/>
          <w:szCs w:val="32"/>
        </w:rPr>
        <w:t>&lt;/p&gt;&lt;p&gt;&lt;img src="/static-img/sXtkSxAEMHeJeIf1JKw1_M_LwqH0F8BPaeCBAxi7v1U0gLLfuHJ5HcvZVW_rYbduYGdWwY7pZEgz_vObwbD4oaYw4mTV255l6u370XLgICHPnXiS-Kq6jglXc1r__QQDOg9Vj1Zag3trYKw73nDgct9IWDioNUq5jdzX2KfbEuk.jpg"&gt;&lt;/p&gt;&lt;p&gt;</w:t>
      </w:r>
      <w:r>
        <w:rPr>
          <w:sz w:val="32"/>
          <w:szCs w:val="32"/>
        </w:rPr>
        <w:t>回归本真，与大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功完成了一次或几次“ 赴 野”，这都会是一个宝贵的人生经历。当你踏出家门，一步步走向那片遥远的大草原，或是穿过那些茂密的情人树，你的心灵就会被释放出来。你将学会尊重自然，也学会爱惜每一个小小的生命。一切的一切，都在这个过程中慢慢显现，而这正是“ 赴 野”的魅力所在——它让人类与大自然之间建立起一种奇妙而又亲密的情感纽带，使得每一次呼吸都充满了新鲜空气，每一次看待世界都变得更加清晰和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目的何为，只要你愿意去尝试，那么就请勇敢地迈出一步，将手中的笔尖指向那些未知的大陆吧！因为只有这样，你才能真正地实现自己的梦想，为自己编织属于未来的故事。而我，我则期待看到你的下一个篇章是什么样子。我相信，在那片无尽广阔的大海里，每个人都是航船上的水手，他们正在用自己的双手划破浪涛，驶向属于自己的彼岸。</w:t>
      </w:r>
      <w:r>
        <w:rPr>
          <w:sz w:val="32"/>
          <w:szCs w:val="32"/>
        </w:rPr>
        <w:t>&lt;/p&gt;&lt;p&gt;&lt;a href = "/doc/377869-</w:t>
      </w:r>
      <w:r>
        <w:rPr>
          <w:sz w:val="32"/>
          <w:szCs w:val="32"/>
        </w:rPr>
        <w:t>野外探险深入森林的冒险之旅</w:t>
      </w:r>
      <w:r>
        <w:rPr>
          <w:sz w:val="32"/>
          <w:szCs w:val="32"/>
        </w:rPr>
        <w:t>.doc" rel="alternate" download="377869-</w:t>
      </w:r>
      <w:r>
        <w:rPr>
          <w:sz w:val="32"/>
          <w:szCs w:val="32"/>
        </w:rPr>
        <w:t>野外探险深入森林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