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的文字艺术探索文本背后的隐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&lt;img src="/static-img/xneEnFG7li1s8kKuwxGIYaRt_8Yasuk2zClIJ_OOWcAZqv7VborZ1HXL7ZamEDyT.jp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一概念源于文本创作中的一个特殊技巧，它要求作者在表面上保持克制和沉默，而实际上却蕴含着丰富的情感和故事。这样的写作方式，往往能够触动读者的内心，让他们去探索并发现隐藏在文字之间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PmHTj1ayXjnv6O5cd-htaRt_8Yasuk2zClIJ_OOWcAOFN1G3q76EdkbW4ODGniac6UwMfM-vpTrctdb1TSPcWYpaar1lV37lrfEojy6w573Ae8BkqXaiIc2Pz0KIZqviiqd2V9jNAbJD8FGYnkaZIoozBhu8LtlrgGim0ybu211IqbmVCdLH_IE85xlLkZp.jpg"&gt;&lt;/p&gt;&lt;p&gt;</w:t>
      </w:r>
      <w:r>
        <w:rPr>
          <w:sz w:val="32"/>
          <w:szCs w:val="32"/>
        </w:rPr>
        <w:t>要真正理解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需要先了解它背后的哲学。这种写作风格强调的是“暗示”，而非直接陈述。这意味着作者不会直接告诉读者事情的真相，而是通过细节、比喻、隐喻等手法来引导读者的想象，从而让他们自己去构建故事。这种方式可以说是一种智慧的传递，因为它激发了读者的主动思考能力，使得阅读过程更加有趣和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历史</w:t>
      </w:r>
      <w:r>
        <w:rPr>
          <w:sz w:val="32"/>
          <w:szCs w:val="32"/>
        </w:rPr>
        <w:t>&lt;/p&gt;&lt;p&gt;&lt;img src="/static-img/PnSyjIlZ6XtPzO9mpA-GJaRt_8Yasuk2zClIJ_OOWcAOFN1G3q76EdkbW4ODGniac6UwMfM-vpTrctdb1TSPcWYpaar1lV37lrfEojy6w573Ae8BkqXaiIc2Pz0KIZqviiqd2V9jNAbJD8FGYnkaZIoozBhu8LtlrgGim0ybu211IqbmVCdLH_IE85xlLkZp.jp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仅仅是一个现代文学上的现象，它其实有一段悠久的历史。在古代中国文学中，就有许多著名作品运用了这一技巧，如《红楼梦》中的贾宝玉与林黛玉之情，或是《三国演义》中的诸葛亮与刘备之间那份复杂的情谊，都极其巧妙地体现了这一点。而这些作品至今仍然被人们津津乐道，证明了这门艺术形式之所以能长存，其根基之广也许正是因为它能够触及人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当代文化中的应用</w:t>
      </w:r>
      <w:r>
        <w:rPr>
          <w:sz w:val="32"/>
          <w:szCs w:val="32"/>
        </w:rPr>
        <w:t>&lt;/p&gt;&lt;p&gt;&lt;img src="/static-img/ECxQnZwNsu9VJJa1mpVNo6Rt_8Yasuk2zClIJ_OOWcAOFN1G3q76EdkbW4ODGniac6UwMfM-vpTrctdb1TSPcWYpaar1lV37lrfEojy6w573Ae8BkqXaiIc2Pz0KIZqviiqd2V9jNAbJD8FGYnkaZIoozBhu8LtlrgGim0ybu211IqbmVCdLH_IE85xlLkZp.jpg"&gt;&lt;/p&gt;&lt;p&gt;</w:t>
      </w:r>
      <w:r>
        <w:rPr>
          <w:sz w:val="32"/>
          <w:szCs w:val="32"/>
        </w:rPr>
        <w:t>随着信息时代的到来，网络空间成为了一块巨大的舞台，在这里各种文本不断涌现，其中就包括那些精致且充满韵味的深层次文章或诗歌。这类内容通常会以“短篇小说”、“微小说”或者“微博文学”等形式出现，被贴上了如“小短篇”、“情感爆炸物品”等标签，以吸引更多追求精神食粮的人群。此外，不少知名作家也开始尝试将这个技巧融入到自己的作品中，从而扩大了其影响力，并吸引了一批新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如何欣赏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-6tM5T5lr5dpD8M8bbi6qRt_8Yasuk2zClIJ_OOWcAOFN1G3q76EdkbW4ODGniac6UwMfM-vpTrctdb1TSPcWYpaar1lV37lrfEojy6w573Ae8BkqXaiIc2Pz0KIZqviiqd2V9jNAbJD8FGYnkaZIoozBhu8LtlrgGim0ybu211IqbmVCdLH_IE85xlLkZp.jpg"&gt;&lt;/p&gt;&lt;p&gt;</w:t>
      </w:r>
      <w:r>
        <w:rPr>
          <w:sz w:val="32"/>
          <w:szCs w:val="32"/>
        </w:rPr>
        <w:t>对于想要欣赏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读者来说，有几条原则可以遵循。一是在阅读之前，要有耐心，因为这类作品通常需要时间慢慢消化才能完全领略其中奥妙；二是不妨多次重复阅读，以便从不同角度去探索每个句子背后可能蕴含的情感或意图；三是在阅读时，可以尝试自我提问，比如“我觉得这个词语</w:t>
      </w:r>
      <w:r>
        <w:rPr>
          <w:sz w:val="32"/>
          <w:szCs w:val="32"/>
        </w:rPr>
        <w:t>/</w:t>
      </w:r>
      <w:r>
        <w:rPr>
          <w:sz w:val="32"/>
          <w:szCs w:val="32"/>
        </w:rPr>
        <w:t>描述</w:t>
      </w:r>
      <w:r>
        <w:rPr>
          <w:sz w:val="32"/>
          <w:szCs w:val="32"/>
        </w:rPr>
        <w:t>/</w:t>
      </w:r>
      <w:r>
        <w:rPr>
          <w:sz w:val="32"/>
          <w:szCs w:val="32"/>
        </w:rPr>
        <w:t>比喻是什么意思？”这样可以帮助你更好地接近作者的心思。最后，一定不要害怕犯错，每个人对同一段文本解释都可能不同，这也是美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爱上了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对于那些追求精神生活的人来说，深层次意义所蕴含的事实远胜于表面的言辞。因此，即使是在今天这个信息过载且注意力分散的大环境下，这种类型的小众文学依旧受到很多人的喜爱。它们像是一盏灯塔，在茫茫书海中指引方向，为寻找真理和内省提供了一片安静而神秘的地带。在这里，你可以找到自己，也许会遇见另一个自己——那个懂得如何聆听文字间未曾言说的语言，那个能感受到每一个字眼里潜伏的情愫。在这个世界上，有些东西虽然看似平凡，却又异常珍贵，是不是？</w:t>
      </w:r>
      <w:r>
        <w:rPr>
          <w:sz w:val="32"/>
          <w:szCs w:val="32"/>
        </w:rPr>
        <w:t>&lt;/p&gt;&lt;p&gt;&lt;a href = "/doc/371845-</w:t>
      </w:r>
      <w:r>
        <w:rPr>
          <w:sz w:val="32"/>
          <w:szCs w:val="32"/>
        </w:rPr>
        <w:t>深藏不露的文字艺术探索文本背后的隐藏故事</w:t>
      </w:r>
      <w:r>
        <w:rPr>
          <w:sz w:val="32"/>
          <w:szCs w:val="32"/>
        </w:rPr>
        <w:t>.doc" rel="alternate" download="371845-</w:t>
      </w:r>
      <w:r>
        <w:rPr>
          <w:sz w:val="32"/>
          <w:szCs w:val="32"/>
        </w:rPr>
        <w:t>深藏不露的文字艺术探索文本背后的隐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