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杳顾君亦免费阅读全本小说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苏杳顾君亦：免费阅读全本小说的奇遇</w:t>
      </w:r>
      <w:r>
        <w:rPr>
          <w:sz w:val="32"/>
          <w:szCs w:val="32"/>
        </w:rPr>
        <w:t>&lt;/p&gt;&lt;p&gt;&lt;img src="/static-img/y36GLMTixwNu-Ptn5EJezRjHzF1nmzKVAUgFqoDfJhHKkNs1EGXyvcElmnolc7_l.jpeg"&gt;&lt;/p&gt;&lt;p&gt;</w:t>
      </w:r>
      <w:r>
        <w:rPr>
          <w:sz w:val="32"/>
          <w:szCs w:val="32"/>
        </w:rPr>
        <w:t>书海中的一抹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图书世界中，苏杳顾君亦这位善良且充满激情的小说爱好者，用着一颗真诚的心，为读者们带来了无限惊喜。他们不仅提供了最新最全面的小说资源，更是通过精心筛选，让每一部作品都能触动读者的内心深处。</w:t>
      </w:r>
      <w:r>
        <w:rPr>
          <w:sz w:val="32"/>
          <w:szCs w:val="32"/>
        </w:rPr>
        <w:t>&lt;/p&gt;&lt;p&gt;&lt;img src="/static-img/UBmF-euL3HrOOyn0v9mkFBjHzF1nmzKVAUgFqoDfJhF8-IdTdMiIDfPDiV1kWJDrKbn-niLJDHYBSNTX5P6Zkpzv6YpgBtRE8eSKrmZZ-JQK5fRrqJT00i3MnrcqphTjuPeQK0lY5NESI_zdRgTp-vcRVdtIKJIwOUuS-AB8uHE.jpg"&gt;&lt;/p&gt;&lt;p&gt;</w:t>
      </w:r>
      <w:r>
        <w:rPr>
          <w:sz w:val="32"/>
          <w:szCs w:val="32"/>
        </w:rPr>
        <w:t>阅读的力量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杳顾君亦坚信阅读是一种力量，它能够开启人们对世界的新视角，也是追求知识和梦想的手段。在这里，每个人都可以自由地探索各种类型的小说，从而发现自己真正喜欢和感兴趣的话题，无论是古典文学还是现代流行，都有着丰富多彩的选择。</w:t>
      </w:r>
      <w:r>
        <w:rPr>
          <w:sz w:val="32"/>
          <w:szCs w:val="32"/>
        </w:rPr>
        <w:t>&lt;/p&gt;&lt;p&gt;&lt;img src="/static-img/CC0S2af-c2Zhmiu69LoGwxjHzF1nmzKVAUgFqoDfJhF8-IdTdMiIDfPDiV1kWJDrKbn-niLJDHYBSNTX5P6Zkpzv6YpgBtRE8eSKrmZZ-JQK5fRrqJT00i3MnrcqphTjuPeQK0lY5NESI_zdRgTp-vcRVdtIKJIwOUuS-AB8uHE.jpg"&gt;&lt;/p&gt;&lt;p&gt;</w:t>
      </w:r>
      <w:r>
        <w:rPr>
          <w:sz w:val="32"/>
          <w:szCs w:val="32"/>
        </w:rPr>
        <w:t>社群中的共鸣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众不同的社会化功能，使得苏杳顾君亦成为一个活跃的社区平台。这里，不仅有着热烈讨论的小说内容，还有相互支持的情感交流。用户们可以在这里分享自己的阅读体验，与他人建立起共同语言，共同成长。</w:t>
      </w:r>
      <w:r>
        <w:rPr>
          <w:sz w:val="32"/>
          <w:szCs w:val="32"/>
        </w:rPr>
        <w:t>&lt;/p&gt;&lt;p&gt;&lt;img src="/static-img/iOczCcQKZynhZuk8vtC_UBjHzF1nmzKVAUgFqoDfJhF8-IdTdMiIDfPDiV1kWJDrKbn-niLJDHYBSNTX5P6Zkpzv6YpgBtRE8eSKrmZZ-JQK5fRrqJT00i3MnrcqphTjuPeQK0lY5NESI_zdRgTp-vcRVdtIKJIwOUuS-AB8uHE.jpeg"&gt;&lt;/p&gt;&lt;p&gt;</w:t>
      </w:r>
      <w:r>
        <w:rPr>
          <w:sz w:val="32"/>
          <w:szCs w:val="32"/>
        </w:rPr>
        <w:t>创新的阅读体验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杳顾君亦不断创新，以适应不断变化的阅读需求。从简洁易用的界面设计，到智能推荐系统，他们总是在寻找让用户更舒适、更便捷地获取信息和娱乐服务。而这些创新也正逐渐改变着人们传统的一些阅读习惯。</w:t>
      </w:r>
      <w:r>
        <w:rPr>
          <w:sz w:val="32"/>
          <w:szCs w:val="32"/>
        </w:rPr>
        <w:t>&lt;/p&gt;&lt;p&gt;&lt;img src="/static-img/4izBfvSRvRrlTFAbVQvzVhjHzF1nmzKVAUgFqoDfJhF8-IdTdMiIDfPDiV1kWJDrKbn-niLJDHYBSNTX5P6Zkpzv6YpgBtRE8eSKrmZZ-JQK5fRrqJT00i3MnrcqphTjuPeQK0lY5NESI_zdRgTp-vcRVdtIKJIwOUuS-AB8uHE.jpg"&gt;&lt;/p&gt;&lt;p&gt;</w:t>
      </w:r>
      <w:r>
        <w:rPr>
          <w:sz w:val="32"/>
          <w:szCs w:val="32"/>
        </w:rPr>
        <w:t>支持作者，促进文化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为读者带来愉悦之外，苏杳顾君亦还致力于支持优秀作家，让更多才华横溢的人才得到发挥。这不仅增强了作品质量，也推动了整个文化产业链条向前发展，对于培育新鲜血液，对于推广优质作品，都起到了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和机遇，苏杳顾君亦始终保持开放的心态，不断探索新的路径。在未来，他们将继续致力于打造一个更加完美、更加贴合用户需求的地方，这样的地方，将会让更多人受益匪浅，为文学文化领域注入新的活力。</w:t>
      </w:r>
      <w:r>
        <w:rPr>
          <w:sz w:val="32"/>
          <w:szCs w:val="32"/>
        </w:rPr>
        <w:t>&lt;/p&gt;&lt;p&gt;&lt;a href = "/doc/370819-</w:t>
      </w:r>
      <w:r>
        <w:rPr>
          <w:sz w:val="32"/>
          <w:szCs w:val="32"/>
        </w:rPr>
        <w:t>苏杳顾君亦免费阅读全本小说的奇遇</w:t>
      </w:r>
      <w:r>
        <w:rPr>
          <w:sz w:val="32"/>
          <w:szCs w:val="32"/>
        </w:rPr>
        <w:t>.doc" rel="alternate" download="370819-</w:t>
      </w:r>
      <w:r>
        <w:rPr>
          <w:sz w:val="32"/>
          <w:szCs w:val="32"/>
        </w:rPr>
        <w:t>苏杳顾君亦免费阅读全本小说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