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雪公主冰封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雪公主：冰封的梦想</w:t>
      </w:r>
      <w:r>
        <w:rPr>
          <w:sz w:val="32"/>
          <w:szCs w:val="32"/>
        </w:rPr>
        <w:t>&lt;/p&gt;&lt;p&gt;&lt;img src="/static-img/QZP6UK14wHfAXi2cWX8vu1fIaNMgeRAj1q533Zj456w6KDdtixiQtPvXGYzoQGzs.png"&gt;&lt;/p&gt;&lt;p&gt;</w:t>
      </w:r>
      <w:r>
        <w:rPr>
          <w:sz w:val="32"/>
          <w:szCs w:val="32"/>
        </w:rPr>
        <w:t>在一个遥远的王国里，生活着一位美丽而又温柔的公主，她就是被称为“白雪公主”的女孩。她的故事，在传说中充满了魔法和奇迹，但现实中的她却面临着无数挑战和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雪公主</w:t>
      </w:r>
      <w:r>
        <w:rPr>
          <w:sz w:val="32"/>
          <w:szCs w:val="32"/>
        </w:rPr>
        <w:t>STOYA</w:t>
      </w:r>
      <w:r>
        <w:rPr>
          <w:sz w:val="32"/>
          <w:szCs w:val="32"/>
        </w:rPr>
        <w:t>的童年</w:t>
      </w:r>
      <w:r>
        <w:rPr>
          <w:sz w:val="32"/>
          <w:szCs w:val="32"/>
        </w:rPr>
        <w:t>&lt;/p&gt;&lt;p&gt;&lt;img src="/static-img/xPmGx930BxjoV6K0hbYEe1fIaNMgeRAj1q533Zj456ywqxrsoB42FyDBeb0hW4nOhMH1KN9D3cHyFOzN3uaakGfcj7RFybv5kdRp03hoXkKVWXSxVUpA4RdmWNuau6Q5X0RJ0uBFEtHoqK2rn-MgmxjJicr4DzAQEj5BU4oucc0iiysEP9pCUZgsFjGvqoTPgZfXJFWzvaGhl1WDX3OCiA.png"&gt;&lt;/p&gt;&lt;p&gt;</w:t>
      </w:r>
      <w:r>
        <w:rPr>
          <w:sz w:val="32"/>
          <w:szCs w:val="32"/>
        </w:rPr>
        <w:t>从小，白雪公主就有着不凡的一生。她与母后一起住在一个冰冷而又神秘的地方，这里的空气中弥漫着一种古老而神秘的力量。她的童年充满了探索和冒险，每一次寻找森林深处的小动物，都成为了她宝贵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雪公主</w:t>
      </w:r>
      <w:r>
        <w:rPr>
          <w:sz w:val="32"/>
          <w:szCs w:val="32"/>
        </w:rPr>
        <w:t>STOYA</w:t>
      </w:r>
      <w:r>
        <w:rPr>
          <w:sz w:val="32"/>
          <w:szCs w:val="32"/>
        </w:rPr>
        <w:t>的心灵之旅</w:t>
      </w:r>
      <w:r>
        <w:rPr>
          <w:sz w:val="32"/>
          <w:szCs w:val="32"/>
        </w:rPr>
        <w:t>&lt;/p&gt;&lt;p&gt;&lt;img src="/static-img/QBxz2nv1YlL6XO_ZH_tPfVfIaNMgeRAj1q533Zj456ywqxrsoB42FyDBeb0hW4nOhMH1KN9D3cHyFOzN3uaakGfcj7RFybv5kdRp03hoXkKVWXSxVUpA4RdmWNuau6Q5X0RJ0uBFEtHoqK2rn-MgmxjJicr4DzAQEj5BU4oucc0iiysEP9pCUZgsFjGvqoTPgZfXJFWzvaGhl1WDX3OCiA.png"&gt;&lt;/p&gt;&lt;p&gt;</w:t>
      </w:r>
      <w:r>
        <w:rPr>
          <w:sz w:val="32"/>
          <w:szCs w:val="32"/>
        </w:rPr>
        <w:t>随着年龄的增长，白雪公主要是心灵上的旅行。在这个过程中，她学会了理解自己内心最真实的声音，她发现自己的勇气、智慧和善良都是她最强大的武器。这些品质帮助她克服了许多艰难时刻，让她成为了一个真正值得尊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雪公主</w:t>
      </w:r>
      <w:r>
        <w:rPr>
          <w:sz w:val="32"/>
          <w:szCs w:val="32"/>
        </w:rPr>
        <w:t>STOYA</w:t>
      </w:r>
      <w:r>
        <w:rPr>
          <w:sz w:val="32"/>
          <w:szCs w:val="32"/>
        </w:rPr>
        <w:t>与友情</w:t>
      </w:r>
      <w:r>
        <w:rPr>
          <w:sz w:val="32"/>
          <w:szCs w:val="32"/>
        </w:rPr>
        <w:t>&lt;/p&gt;&lt;p&gt;&lt;img src="/static-img/kF_fHhaawXiWiL99sJ9LmVfIaNMgeRAj1q533Zj456ywqxrsoB42FyDBeb0hW4nOhMH1KN9D3cHyFOzN3uaakGfcj7RFybv5kdRp03hoXkKVWXSxVUpA4RdmWNuau6Q5X0RJ0uBFEtHoqK2rn-MgmxjJicr4DzAQEj5BU4oucc0iiysEP9pCUZgsFjGvqoTPgZfXJFWzvaGhl1WDX3OCiA.png"&gt;&lt;/p&gt;&lt;p&gt;</w:t>
      </w:r>
      <w:r>
        <w:rPr>
          <w:sz w:val="32"/>
          <w:szCs w:val="32"/>
        </w:rPr>
        <w:t>在她的生命中，有一群忠诚且勇敢的朋友，他们是她的坚强后盾。在他们相互扶持下，无论遇到什么困难，他们都能共同面对，从不退缩。这份友情，就像是一道光芒，将黑暗驱散，使整个王国变得更加温暖和明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雪公主要要面对的是命运</w:t>
      </w:r>
      <w:r>
        <w:rPr>
          <w:sz w:val="32"/>
          <w:szCs w:val="32"/>
        </w:rPr>
        <w:t>&lt;/p&gt;&lt;p&gt;&lt;img src="/static-img/aAPzfyVUUV8DxYjWisWNZ1fIaNMgeRAj1q533Zj456ywqxrsoB42FyDBeb0hW4nOhMH1KN9D3cHyFOzN3uaakGfcj7RFybv5kdRp03hoXkKVWXSxVUpA4RdmWNuau6Q5X0RJ0uBFEtHoqK2rn-MgmxjJicr4DzAQEj5BU4oucc0iiysEP9pCUZgsFjGvqoTPgZfXJFWzvaGhl1WDX3OCiA.png"&gt;&lt;/p&gt;&lt;p&gt;</w:t>
      </w:r>
      <w:r>
        <w:rPr>
          <w:sz w:val="32"/>
          <w:szCs w:val="32"/>
        </w:rPr>
        <w:t>然而，不幸降临到这位美丽女孩身上，一场恶毒咒语将她送入冬眠状态，只剩下一片洁白如玉的手指作为遗留。而这段悲剧性的经历，也成为了整个国家最沉痛的话题，它提醒每个人不要忘记那些被忽视或受苦的人们，因为只有团结起来，我们才能抵御一切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</w:t>
      </w:r>
      <w:r>
        <w:rPr>
          <w:sz w:val="32"/>
          <w:szCs w:val="32"/>
        </w:rPr>
        <w:t xml:space="preserve">snow </w:t>
      </w:r>
      <w:r>
        <w:rPr>
          <w:sz w:val="32"/>
          <w:szCs w:val="32"/>
        </w:rPr>
        <w:t>公主要要拯救的是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人们认为一切都已结束的时候，好消息传来——如果有人能够找到并吻醒那只手指，那么所有人都会获得幸福与快乐。但这个任务看似简单，其实非常艰巨，因为它要求我们去相信希望，即使是在最绝望的情况下也可以找到光明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爱永恒地照耀我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尽管周围充斥着黑暗，但只要我们保持信念，并用爱来点亮我们的道路，那么即使是在最寒冷的地方，也会有一束温暖阳光穿透冰霜，让我们的世界变得更加灿烂多彩。</w:t>
      </w:r>
      <w:r>
        <w:rPr>
          <w:sz w:val="32"/>
          <w:szCs w:val="32"/>
        </w:rPr>
        <w:t>&lt;/p&gt;&lt;p&gt;&lt;a href = "/doc/368694-</w:t>
      </w:r>
      <w:r>
        <w:rPr>
          <w:sz w:val="32"/>
          <w:szCs w:val="32"/>
        </w:rPr>
        <w:t>白雪公主冰封的梦想</w:t>
      </w:r>
      <w:r>
        <w:rPr>
          <w:sz w:val="32"/>
          <w:szCs w:val="32"/>
        </w:rPr>
        <w:t>.doc" rel="alternate" download="368694-</w:t>
      </w:r>
      <w:r>
        <w:rPr>
          <w:sz w:val="32"/>
          <w:szCs w:val="32"/>
        </w:rPr>
        <w:t>白雪公主冰封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