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伤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[</w:t>
      </w:r>
      <w:r>
        <w:rPr>
          <w:sz w:val="32"/>
          <w:szCs w:val="32"/>
        </w:rPr>
        <w:t>宋</w:t>
      </w:r>
      <w:r>
        <w:rPr>
          <w:sz w:val="32"/>
          <w:szCs w:val="32"/>
        </w:rPr>
        <w:t>]</w:t>
      </w:r>
      <w:r>
        <w:rPr>
          <w:sz w:val="32"/>
          <w:szCs w:val="32"/>
        </w:rPr>
        <w:t>陈与义     庙堂无计可平戎，坐使甘泉照夕峰。初怪上都闻战马，岂知穷海看飞龙。孤臣霜发三千丈，每岁烟花一万重。稍喜长沙向延阁，疲兵敢犯犬羊锋。     分类标签： 悲愤  作品赏析     陈与义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九</w:t>
      </w:r>
      <w:r>
        <w:rPr>
          <w:sz w:val="32"/>
          <w:szCs w:val="32"/>
        </w:rPr>
        <w:t>o—</w:t>
      </w:r>
      <w:r>
        <w:rPr>
          <w:sz w:val="32"/>
          <w:szCs w:val="32"/>
        </w:rPr>
        <w:t>一一三九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字去非，号简斋，洛阳</w:t>
      </w:r>
      <w:r>
        <w:rPr>
          <w:sz w:val="32"/>
          <w:szCs w:val="32"/>
        </w:rPr>
        <w:t>(</w:t>
      </w:r>
      <w:r>
        <w:rPr>
          <w:sz w:val="32"/>
          <w:szCs w:val="32"/>
        </w:rPr>
        <w:t>在河南省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。徽宗赵佶时曾任太学博士等官。金兵陷汴京，他避乱南逃。他是南北宋之交最杰出的诗人之一。他的诗效法杜甫，风格清婉。 陈与义的这首《伤春》，从题目的字面看，好象是伤感春光逝去。文学史上有许多诗人用这一类题目写身边琐事，甚至无病。但陈与义虽然用这个题目，内容却是写国家大事，正如杜甫的几首《伤春》一样。 南北宋之交，是一个灾难深重的时代，这首诗写在南宋高宗建炎四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一三</w:t>
      </w:r>
      <w:r>
        <w:rPr>
          <w:sz w:val="32"/>
          <w:szCs w:val="32"/>
        </w:rPr>
        <w:t>o)</w:t>
      </w:r>
      <w:r>
        <w:rPr>
          <w:sz w:val="32"/>
          <w:szCs w:val="32"/>
        </w:rPr>
        <w:t>。这时，北中国完全在金兵的占领下，江南的局势也非常吃紧。建炎三年冬，金兵大规模南下，占领了南京，宋高宗赵构航海南逃，南宋政权危在旦夕。《伤春》就反映这样的历史事实。诗的前四句，一气而下。“庙堂无策可平戎，坐使甘泉照夕烽”，首先指出，国事如此，是由于最高统治集团的无能。“庙堂”，是执政者办公的地方，这里是指人。“平戎”是抵抗平定金兵的意思。“甘泉”，本来是汉代的行宫，这里指宋代京城和宫殿。诗中是说，由于高踞庙堂的那些人低能不中用，拿不出抗金的办法，因而使京城皇宫也映照在报警的烽火中。“初怪上都闻战马，岂知穷海看飞龙”。开始觉得京城听到战马嘶鸣已经是很可惊怪的事，哪里知道，连皇帝也被赶到偏僻的海边去了。这一联把前面“甘泉照夕烽”的意思，又推进了一层，说明那些无能的居庙堂者，把国家弄成了什么样子。 后四句，把着笔处转到爱国的臣民。“孤臣霜发三千丈，每岁烟花一万重”，孤臣是作者自指，也是泛指占领区的爱国臣民。“烟花一万重”，原是杜甫《伤春》诗中的句子，指唐代的京城长安。这里，陈与义借用这个句子来表现对北宋京城汴梁</w:t>
      </w:r>
      <w:r>
        <w:rPr>
          <w:sz w:val="32"/>
          <w:szCs w:val="32"/>
        </w:rPr>
        <w:t>(</w:t>
      </w:r>
      <w:r>
        <w:rPr>
          <w:sz w:val="32"/>
          <w:szCs w:val="32"/>
        </w:rPr>
        <w:t>今开封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的怀念。“每岁”，每一年，也就是年年，这里表示自己年年都在怀念着沦陷的故都，为南宋危难而忧愁不安。全联的意思是，被占领区的臣民们，等待着收复汴梁，怀念汴梁的风物，头发都等白了。这是进一步谴责最高统治者不以国事为重，不管人民的死活。“稍喜长沙向延阁，疲兵敢犯犬羊锋”，向延阁，即向子湮，当时做长沙太守，金兵南侵时，他带领长沙军民抵抗。所以诗中说，略感可喜的，还有长沙太守向子湮，以及象向子湮的老臣，敢于带领疲劳的军民与敌人打一仗。 全诗的前后两大部分，形成强烈的对比。前一部分，直接斥责那些高居庙堂的大僚们，无能，误国祸民。后一部分是抒发爱国臣民的感情，赞扬向子湮，实际上是从反面讽刺那些当政者。在爱国主义的诗歌创作中，陈与义的这些诗，可以说是陆游、辛弃疾等伟大诗人的先导。 </w:t>
      </w:r>
      <w:r>
        <w:rPr>
          <w:sz w:val="32"/>
          <w:szCs w:val="32"/>
        </w:rPr>
        <w:t>[url=http://www.richcon.net/]http://www.richcon.net/[/url]&lt;/p&gt;&lt;p&gt;&lt;img src="/static-img/8zQvHzSAh9bwvqytqW22r8vMxNpt6APKzLwewywGg4dpJDuQhsP7W2cftDY6MMKF.jpg"&gt;&lt;/p&gt;&lt;p&gt;&lt;a href = "/doc/27039-</w:t>
      </w:r>
      <w:r>
        <w:rPr>
          <w:sz w:val="32"/>
          <w:szCs w:val="32"/>
        </w:rPr>
        <w:t>伤春</w:t>
      </w:r>
      <w:r>
        <w:rPr>
          <w:sz w:val="32"/>
          <w:szCs w:val="32"/>
        </w:rPr>
        <w:t>.doc" rel="external nofollow" download="27039-</w:t>
      </w:r>
      <w:r>
        <w:rPr>
          <w:sz w:val="32"/>
          <w:szCs w:val="32"/>
        </w:rPr>
        <w:t>伤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