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千古情深诗意绕梁解开古韵中的爱恋之谜</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遥远的春秋战国时期，一部集百家思想于一身的文学巨著——《诗经》，以其独特的韵律和丰富的情感表达，为后世留下了无数关于爱情、友情、国家兴衰等主题的名句。这些名句不仅仅是美妙的声音，它们承载着时代精神，更是一种文化传承。</w:t>
      </w:r>
      <w:r>
        <w:rPr>
          <w:sz w:val="32"/>
          <w:szCs w:val="32"/>
        </w:rPr>
        <w:t>&lt;/p&gt;&lt;p&gt;&lt;img src="/static-img/HnXXjOY-CcXAx4CzQONdZSJVYGUT8mbemvv7BHZZuUKewbTLtXJhZpPNamgiNCUq.jpg"&gt;&lt;/p&gt;&lt;p&gt;</w:t>
      </w:r>
      <w:r>
        <w:rPr>
          <w:sz w:val="32"/>
          <w:szCs w:val="32"/>
        </w:rPr>
        <w:t>序章：爱与诗，共生互动</w:t>
      </w:r>
      <w:r>
        <w:rPr>
          <w:sz w:val="32"/>
          <w:szCs w:val="32"/>
        </w:rPr>
        <w:t>&lt;/p&gt;&lt;p&gt;</w:t>
      </w:r>
      <w:r>
        <w:rPr>
          <w:sz w:val="32"/>
          <w:szCs w:val="32"/>
        </w:rPr>
        <w:t>在《诗经》中，有几首作品直接或间接反映了当时社会对爱情的态度和理解。在这样的文艺氛围中，人们开始用最美丽的话语来表达内心深处的情感。例如，《离骚》中的“日月光华照兮，山川水流入兮”（这两句并非直接关于爱情，但体现了作者对自然美好与人生哲理的追求），它蕴含着一种超越世俗欲望、追求精神境界的心灵状态，这也正是那些高尚的情感所展现出来的一种形式。</w:t>
      </w:r>
      <w:r>
        <w:rPr>
          <w:sz w:val="32"/>
          <w:szCs w:val="32"/>
        </w:rPr>
        <w:t>&lt;/p&gt;&lt;p&gt;&lt;img src="/static-img/27zfYtCTKnbtF1jqAwY9mSJVYGUT8mbemvv7BHZZuUJmi0V6PXlp9d25n41B22xfYCEW2GbZ5AMPWJg6CKNJeefXfjlOLr7RRk0CE4q5wTnV-3FCZDrI_fuFzrcC2iWL4yX_H9KVOSusstEVl_nMoEWekD2VgBaYJbxJLmX3TjpkqM1829S72FY_oqazfo0G.jpg"&gt;&lt;/p&gt;&lt;p&gt;</w:t>
      </w:r>
      <w:r>
        <w:rPr>
          <w:sz w:val="32"/>
          <w:szCs w:val="32"/>
        </w:rPr>
        <w:t>篇章一：言语中的甜蜜</w:t>
      </w:r>
      <w:r>
        <w:rPr>
          <w:sz w:val="32"/>
          <w:szCs w:val="32"/>
        </w:rPr>
        <w:t>&lt;/p&gt;&lt;p&gt;</w:t>
      </w:r>
      <w:r>
        <w:rPr>
          <w:sz w:val="32"/>
          <w:szCs w:val="32"/>
        </w:rPr>
        <w:t>《小雅</w:t>
      </w:r>
      <w:r>
        <w:rPr>
          <w:sz w:val="32"/>
          <w:szCs w:val="32"/>
        </w:rPr>
        <w:t>·</w:t>
      </w:r>
      <w:r>
        <w:rPr>
          <w:sz w:val="32"/>
          <w:szCs w:val="32"/>
        </w:rPr>
        <w:t>鸳鸯凤》（大雅</w:t>
      </w:r>
      <w:r>
        <w:rPr>
          <w:sz w:val="32"/>
          <w:szCs w:val="32"/>
        </w:rPr>
        <w:t>·</w:t>
      </w:r>
      <w:r>
        <w:rPr>
          <w:sz w:val="32"/>
          <w:szCs w:val="32"/>
        </w:rPr>
        <w:t>鸡鸣）、《小雅</w:t>
      </w:r>
      <w:r>
        <w:rPr>
          <w:sz w:val="32"/>
          <w:szCs w:val="32"/>
        </w:rPr>
        <w:t>·</w:t>
      </w:r>
      <w:r>
        <w:rPr>
          <w:sz w:val="32"/>
          <w:szCs w:val="32"/>
        </w:rPr>
        <w:t>采薷》（大雅</w:t>
      </w:r>
      <w:r>
        <w:rPr>
          <w:sz w:val="32"/>
          <w:szCs w:val="32"/>
        </w:rPr>
        <w:t>·</w:t>
      </w:r>
      <w:r>
        <w:rPr>
          <w:sz w:val="32"/>
          <w:szCs w:val="32"/>
        </w:rPr>
        <w:t>鹅颖）等篇目，都有明显描写夫妻之间相敬如宾的情景，如同鸟鸦伴侣一般相依为命。这些描述不仅让我们窥见那个时代的人们对于婚姻生活的认可，也展示了一种温馨而平静的人际关系。这类描述，让人回味无穷，是对那份纯真的赞歌。</w:t>
      </w:r>
      <w:r>
        <w:rPr>
          <w:sz w:val="32"/>
          <w:szCs w:val="32"/>
        </w:rPr>
        <w:t>&lt;/p&gt;&lt;p&gt;&lt;img src="/static-img/u5VMvCdPuZwLoX3tAGIZQCJVYGUT8mbemvv7BHZZuUJmi0V6PXlp9d25n41B22xfYCEW2GbZ5AMPWJg6CKNJeefXfjlOLr7RRk0CE4q5wTnV-3FCZDrI_fuFzrcC2iWL4yX_H9KVOSusstEVl_nMoEWekD2VgBaYJbxJLmX3TjpkqM1829S72FY_oqazfo0G.jpg"&gt;&lt;/p&gt;&lt;p&gt;</w:t>
      </w:r>
      <w:r>
        <w:rPr>
          <w:sz w:val="32"/>
          <w:szCs w:val="32"/>
        </w:rPr>
        <w:t>篇章二：隐喻中的真实</w:t>
      </w:r>
      <w:r>
        <w:rPr>
          <w:sz w:val="32"/>
          <w:szCs w:val="32"/>
        </w:rPr>
        <w:t>&lt;/p&gt;&lt;p&gt;</w:t>
      </w:r>
      <w:r>
        <w:rPr>
          <w:sz w:val="32"/>
          <w:szCs w:val="32"/>
        </w:rPr>
        <w:t>更有一些作品通过隐喻和比喻来表达复杂的情感，比如，《大雅</w:t>
      </w:r>
      <w:r>
        <w:rPr>
          <w:sz w:val="32"/>
          <w:szCs w:val="32"/>
        </w:rPr>
        <w:t>·</w:t>
      </w:r>
      <w:r>
        <w:rPr>
          <w:sz w:val="32"/>
          <w:szCs w:val="32"/>
        </w:rPr>
        <w:t>文王作五十声》的“吾闻周公威仪彪炳兮”，这里虽然没有直接提及“爱”，但可以推测出一个强烈的人格魅力和影响力的形象，而这种魅力往往能够吸引他人的感情投射，使得这类作品成为后人探讨现代恋爱观念的一个重要参考点。</w:t>
      </w:r>
      <w:r>
        <w:rPr>
          <w:sz w:val="32"/>
          <w:szCs w:val="32"/>
        </w:rPr>
        <w:t>&lt;/p&gt;&lt;p&gt;&lt;img src="/static-img/HhO-zNotUQAwwAo-1uJbWyJVYGUT8mbemvv7BHZZuUJmi0V6PXlp9d25n41B22xfYCEW2GbZ5AMPWJg6CKNJeefXfjlOLr7RRk0CE4q5wTnV-3FCZDrI_fuFzrcC2iWL4yX_H9KVOSusstEVl_nMoEWekD2VgBaYJbxJLmX3TjpkqM1829S72FY_oqazfo0G.jpg"&gt;&lt;/p&gt;&lt;p&gt;</w:t>
      </w:r>
      <w:r>
        <w:rPr>
          <w:sz w:val="32"/>
          <w:szCs w:val="32"/>
        </w:rPr>
        <w:t>篇章三：抒发痛苦与欢乐</w:t>
      </w:r>
      <w:r>
        <w:rPr>
          <w:sz w:val="32"/>
          <w:szCs w:val="32"/>
        </w:rPr>
        <w:t>&lt;/p&gt;&lt;p&gt;</w:t>
      </w:r>
      <w:r>
        <w:rPr>
          <w:sz w:val="32"/>
          <w:szCs w:val="32"/>
        </w:rPr>
        <w:t>然而，不乏在《诗经》中也有表现出悲伤离别或者失去亲人的内容，如，《小雅</w:t>
      </w:r>
      <w:r>
        <w:rPr>
          <w:sz w:val="32"/>
          <w:szCs w:val="32"/>
        </w:rPr>
        <w:t>·</w:t>
      </w:r>
      <w:r>
        <w:rPr>
          <w:sz w:val="32"/>
          <w:szCs w:val="32"/>
        </w:rPr>
        <w:t>绀珠》（大雅</w:t>
      </w:r>
      <w:r>
        <w:rPr>
          <w:sz w:val="32"/>
          <w:szCs w:val="32"/>
        </w:rPr>
        <w:t>·</w:t>
      </w:r>
      <w:r>
        <w:rPr>
          <w:sz w:val="32"/>
          <w:szCs w:val="32"/>
        </w:rPr>
        <w:t>雍），其中“我欲请君子，我愿为女臣”等词汇，无疑透露出一种渴望得到保护或陪伴的心态。而另一方面，在某些篇目里，我们还能看到喜悦交融的情况，如，“我欲封侯者，其由此矣。”（从 《国风</w:t>
      </w:r>
      <w:r>
        <w:rPr>
          <w:sz w:val="32"/>
          <w:szCs w:val="32"/>
        </w:rPr>
        <w:t>·</w:t>
      </w:r>
      <w:r>
        <w:rPr>
          <w:sz w:val="32"/>
          <w:szCs w:val="32"/>
        </w:rPr>
        <w:t>商朝・社役》，这是基于成功被封侯而产生的一种欣慰满足之情）。</w:t>
      </w:r>
      <w:r>
        <w:rPr>
          <w:sz w:val="32"/>
          <w:szCs w:val="32"/>
        </w:rPr>
        <w:t>&lt;/p&gt;&lt;p&gt;&lt;img src="/static-img/aS-yp0ncJ5F_KnuOStOqDiJVYGUT8mbemvv7BHZZuUJmi0V6PXlp9d25n41B22xfYCEW2GbZ5AMPWJg6CKNJeefXfjlOLr7RRk0CE4q5wTnV-3FCZDrI_fuFzrcC2iWL4yX_H9KVOSusstEVl_nMoEWekD2VgBaYJbxJLmX3TjpkqM1829S72FY_oqazfo0G.jpg"&gt;&lt;/p&gt;&lt;p&gt;</w:t>
      </w:r>
      <w:r>
        <w:rPr>
          <w:sz w:val="32"/>
          <w:szCs w:val="32"/>
        </w:rPr>
        <w:t>结尾：解读古韵之谜</w:t>
      </w:r>
      <w:r>
        <w:rPr>
          <w:sz w:val="32"/>
          <w:szCs w:val="32"/>
        </w:rPr>
        <w:t>&lt;/p&gt;&lt;p&gt;</w:t>
      </w:r>
      <w:r>
        <w:rPr>
          <w:sz w:val="32"/>
          <w:szCs w:val="32"/>
        </w:rPr>
        <w:t>总结来说，《诗经》中关于愛情名句，不仅体现了当时社会对于愛戀與婚姻價值觀，以及對於個人感情世界認識上的發展，同时也是後代學者研究心理学、社會學以及文学艺术史发展过程中的宝贵资料。在阅读这些名字铭记于心的小曲调时，我们仿佛穿越过时间隧道，与那位曾用生命精疲力竭创作下来的作者共同分享岁月沉淀下的智慧与思考。</w:t>
      </w:r>
      <w:r>
        <w:rPr>
          <w:sz w:val="32"/>
          <w:szCs w:val="32"/>
        </w:rPr>
        <w:t>&lt;/p&gt;&lt;p&gt;&lt;a href = "/doc/26957-</w:t>
      </w:r>
      <w:r>
        <w:rPr>
          <w:sz w:val="32"/>
          <w:szCs w:val="32"/>
        </w:rPr>
        <w:t>千古情深诗意绕梁解开古韵中的爱恋之谜</w:t>
      </w:r>
      <w:r>
        <w:rPr>
          <w:sz w:val="32"/>
          <w:szCs w:val="32"/>
        </w:rPr>
        <w:t>.doc" rel="external nofollow" download="26957-</w:t>
      </w:r>
      <w:r>
        <w:rPr>
          <w:sz w:val="32"/>
          <w:szCs w:val="32"/>
        </w:rPr>
        <w:t>千古情深诗意绕梁解开古韵中的爱恋之谜</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